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8587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AVVIO PROCEDURA LICENZIAMENTO COLLETTIV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/>
        </w:rPr>
        <w:t>133 LAVORATORI MPSS (Manutencoop Private Sector Solutions) ex MP Facili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l 31 Ottobre 2013, dopo 9 anni dalla cessione del ramo di azienda da Telecom Italia a MP Facility (allora di proprietà Pirelli e Manutencoop), è scaduto il contratto di Servizi di Facility Management per l’esecuzione diretta delle attività di Gestione Operativa dei Servizi di Manutenzione e Servizi Ambientali. </w:t>
      </w:r>
      <w:r>
        <w:rPr>
          <w:rFonts w:cs="Arial" w:ascii="Arial" w:hAnsi="Arial"/>
          <w:b/>
          <w:sz w:val="28"/>
          <w:szCs w:val="28"/>
        </w:rPr>
        <w:t>133 PERSONE RISCHIANO DI NON AVERE PIU’ UN LAVOR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o è quanto oggi sta accadendo come sciagurata conclusione di una ESTERNALIZZAZIONE partita con tutte le garanzie per i lavorator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ENZIONE ALLE PROSSIME ESTERNALIZZAZIONI PREVISTE DA TELEC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HIEDIAMO A TUTTI GLI EX COLLEGHI TELECOM</w:t>
      </w:r>
      <w:r>
        <w:rPr>
          <w:rFonts w:cs="Arial" w:ascii="Arial" w:hAnsi="Arial"/>
          <w:sz w:val="28"/>
          <w:szCs w:val="28"/>
        </w:rPr>
        <w:t xml:space="preserve"> DI STARCI A FIANCO IN QUESTA BATTAGLIA PERCHE’ L’ESITO DI QUESTA BATTAGLIA INFLUENZERA’ ANCHE IL FUTURO DELLE PROSSIME CESSIONI DI RAMO AZIENDALE IN TELECO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HIEDIAMO GARANZIE OCCUPAZIONALI</w:t>
      </w:r>
      <w:r>
        <w:rPr>
          <w:rFonts w:cs="Arial" w:ascii="Arial" w:hAnsi="Arial"/>
          <w:sz w:val="28"/>
          <w:szCs w:val="28"/>
        </w:rPr>
        <w:t xml:space="preserve"> PER I 10 LAVORATORI E LAVORATRICI DI TORINO CHE NON POSSONO ESSERE ELIMINATI PER UN GIOCO DI SCATOLE CINESI TRA TELECOM, MANUTENCOOP E MPS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 ASSENZA DI SOLUZIONI OCCUPAZIONALI</w:t>
      </w:r>
      <w:r>
        <w:rPr>
          <w:rFonts w:cs="Arial" w:ascii="Arial" w:hAnsi="Arial"/>
          <w:sz w:val="28"/>
          <w:szCs w:val="28"/>
        </w:rPr>
        <w:t xml:space="preserve"> I LAVORATORI E LE LAVORATRICI, SUPPORTATI DAL SINDACATO, ATTIVERANNO TUTTE LE INIZIATIVE, ANCHE LEGALI, A LORO TUTELA, FORTI ANCHE DELLE PRECEDENTI SENTENZE CHE HANNO IMPOSTO IL REINTEGRO IN TELECOMITAL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AVORATORI e LE LAVORATRICI DI MPSS – Commessa Telecom – TORIN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SU SLC CGIL TELECOM ITALIA PIEMO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rino, 05/11/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07:00Z</dcterms:created>
  <dc:creator>01044065</dc:creator>
  <dc:description/>
  <dc:language>en-US</dc:language>
  <cp:lastModifiedBy>Carretta Luca</cp:lastModifiedBy>
  <cp:lastPrinted>2013-11-04T12:47:00Z</cp:lastPrinted>
  <dcterms:modified xsi:type="dcterms:W3CDTF">2013-11-04T12:05:00Z</dcterms:modified>
  <cp:revision>5</cp:revision>
  <dc:subject/>
  <dc:title/>
</cp:coreProperties>
</file>