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it-IT"/>
        </w:rPr>
      </w:pPr>
      <w:r>
        <w:rPr>
          <w:rFonts w:cs="Verdana" w:ascii="Verdana" w:hAnsi="Verdana"/>
          <w:b/>
          <w:bCs/>
          <w:sz w:val="27"/>
          <w:szCs w:val="27"/>
          <w:lang w:val="it-IT"/>
        </w:rPr>
        <w:t>Almanya - La mia famiglia va in Germania</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t xml:space="preserve">Presentato fuori concorso al Festival del cinema di Berlino 2011 arriva nelle sale italiane il lungometraggio di esordio alla regia di una giovane regista tedesca di origine turca Yasemin Samdereli, coadiuvata nella sceneggiatura da sua sorella, Nesrim Samdereli. Il film racconta la storia della famiglia Ylmaz che vive in Germania da quando il nonno Hüseyin è immigrato alla fine degli anni 60 come "lavoratore ospite" ed è giunta ormai alla terza generazione. Una sera, durante una riunione di famiglia, Hüseyin sorprende i suoi cari con la notizia dell'acquisto di una casa in Turchia. Inoltre, ha organizzato un viaggio fin lì con tutti loro per andare a risistemarla e riscoprire con l’intera famiglia i luoghi della sua giovinezza. </w:t>
      </w:r>
      <w:r>
        <w:rPr>
          <w:rFonts w:cs="Arial" w:ascii="Verdana" w:hAnsi="Verdana"/>
          <w:color w:val="333333"/>
          <w:sz w:val="22"/>
          <w:szCs w:val="22"/>
          <w:lang w:val="it-IT"/>
        </w:rPr>
        <w:t>Le reazioni però non sono delle più entusiaste. La nipote Canan poi è incinta, anche se non lo ha ancora detto a nessuno, e ha altri problemi per la testa. Sarà però lei a raccontare al più piccolo della famiglia, Cenk, come il nonno e la nonna si conobbero e poi decisero di emigrare in Germania dall'Anatolia.</w:t>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t>Nonostante l'iniziale sconcerto, la famiglia accetta la proposta di partire alla volta della terra d'origine, affrontando un viaggio pieno di ricordi, discussioni e riconciliazioni...</w:t>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t>Una irresistibile commedia familiare on the road, divertente con la giusta dose di malinconia che tocca il cuore dello spettatore facendolo spesso ridere ma anche commovendolo fino alle lacrime. Il film racconta con leggerezza, senza mai cadere come avviene per altre storie d’integrazione nella drammaticità, quei milioni di vicende, di persone e di famiglie che hanno affrontato imprese e difficoltà per migliorare la propria vita e nello stesso tempo collaborando significativamente al boom economico tedesco. Persone che si sono dovute integrare dando origine anche nuove generazioni tedesche senza mai scordare le proprie origini.  Una storia che molti italiani dovrebbero vedere per riconoscere quei tratti comuni della nostra lunga storia di emigrazione di cui, forse anche in modo volontario, stiamo perdendo la memoria.</w:t>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t>Un ruolo importante nel film lo ricopre l’aspetto familiare (infatti la regista e la sceneggiatrice sono due sorelle) questa grande famiglia che sia nella difficoltà che nei momenti di gioia si sente e vuole sentirsi unita e compatta, e dove solo con l’amore reciproco si possono affrontare problemi e accantonare ogni controversia. E forse è anche su questo punto che molti di noi in questa Italia di oggi dovrebbero riflettere attentamente.</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jc w:val="both"/>
        <w:rPr>
          <w:rFonts w:ascii="Verdana" w:hAnsi="Verdana" w:cs="Verdana"/>
          <w:color w:val="000000"/>
          <w:sz w:val="20"/>
          <w:szCs w:val="20"/>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b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0:00Z</dcterms:created>
  <dc:creator>00030792</dc:creator>
  <dc:description/>
  <cp:keywords/>
  <dc:language>en-US</dc:language>
  <cp:lastModifiedBy>00030792</cp:lastModifiedBy>
  <dcterms:modified xsi:type="dcterms:W3CDTF">2012-01-11T14:21:00Z</dcterms:modified>
  <cp:revision>6</cp:revision>
  <dc:subject/>
  <dc:title>Almanya - La mia famiglia va in Germania</dc:title>
</cp:coreProperties>
</file>