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firstLine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567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284"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di Emilio Miceli</w:t>
      </w:r>
    </w:p>
    <w:p>
      <w:pPr>
        <w:pStyle w:val="Normal"/>
        <w:ind w:left="284" w:righ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gretario Generale SLC-CGIL</w:t>
      </w:r>
    </w:p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right="567" w:hanging="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Elezioni rinnovo RSU Telecom: </w:t>
      </w:r>
      <w:r>
        <w:rPr>
          <w:rFonts w:cs="Arial" w:ascii="Arial" w:hAnsi="Arial"/>
          <w:b/>
          <w:bCs/>
          <w:sz w:val="28"/>
          <w:szCs w:val="28"/>
        </w:rPr>
        <w:t>A SLC CGIL QUASI IL 40% DI RSU</w:t>
      </w:r>
    </w:p>
    <w:p>
      <w:pPr>
        <w:pStyle w:val="Normal"/>
        <w:ind w:left="284" w:right="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c Cgil ha conquistato il 37,3% dei consensi sul piano nazionale nelle elezioni, appena svolte, per il rinnovo delle RSU in Telecom Italia, confermandosi come primo sindacato all’interno dell’azienda con un grande distacco da Cisl e Uil di categoria che si attestano poco al di sopra del 20%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Questo risultato è per noi fonte di grande soddisfazione - dichiara Emilio Miceli, Segretario generale di SLC CGIL - perché riconosce la qualità del lavoro svolto negli ultimi anni, e rende merito al gruppo di persone che con impegno e capacità portano avanti in Telecom politiche sindacali a difesa di tutto il personale. La fiducia che ci hanno confermato i lavoratori di Telecom è un incoraggiamento a continuare sulla stessa strada senza sottrarci all’impegno preso, affrontando via via tutti i problemi futuri."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a conferma del consenso alla Cgil - continua il sindacalista - consegna ancora maggiore responsabilità alla Cgil in considerazione del fatto che sta per avviarsi la discussione del primo piano industriale che dovrà essere affrontato dopo la riforma delle pensioni e del mercato del lavoro e che viene presentato dall’Azienda con tagli al costo del personale non accettabili."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ifesa dei diritti, coerenza, serietà e impegno hanno garantito alla Cgil un risultato importante - aggiunge Miceli - raggiunto soprattutto grazie all’impegno delle decine di delegate e delegati che si sono candidati nelle liste di SLC e che quotidianamente operano in difesa dei loro colleghi."</w:t>
      </w:r>
    </w:p>
    <w:p>
      <w:pPr>
        <w:pStyle w:val="Normal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Un ringraziamento va alle RSU che terminano il loro mandato, a tutte le candidate e i candidati che si sono presentati nella lista SLC, tutte le commissioni elettorali e gli scrutatori che hanno lavorato con professionalità, garantendo il regolare svolgimento delle votazioni, e tutti quanti si sono adoperati per ottenere questo meraviglioso risultato - conclude il sindacalista.</w:t>
      </w:r>
    </w:p>
    <w:p>
      <w:pPr>
        <w:pStyle w:val="Normal"/>
        <w:ind w:left="28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right="56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right="567" w:hanging="0"/>
        <w:rPr/>
      </w:pPr>
      <w:r>
        <w:rPr>
          <w:rFonts w:cs="Arial" w:ascii="Arial" w:hAnsi="Arial"/>
          <w:sz w:val="24"/>
          <w:szCs w:val="24"/>
        </w:rPr>
        <w:t>Roma, 12 giugno 2012</w:t>
      </w:r>
    </w:p>
    <w:p>
      <w:pPr>
        <w:pStyle w:val="Normal"/>
        <w:ind w:left="284" w:righ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1535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LC-CGIL Piazza Sallustio 24 – 00187 Roma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Tel. 0642048212  Fax 064824325 </w:t>
    </w:r>
  </w:p>
  <w:p>
    <w:pPr>
      <w:pStyle w:val="Footer"/>
      <w:rPr/>
    </w:pPr>
    <w:r>
      <w:rPr>
        <w:rFonts w:cs="Arial" w:ascii="Arial" w:hAnsi="Arial"/>
        <w:b/>
        <w:sz w:val="16"/>
      </w:rPr>
      <w:t xml:space="preserve">Sito internet </w:t>
    </w:r>
    <w:hyperlink r:id="rId1">
      <w:r>
        <w:rPr>
          <w:rStyle w:val="InternetLink"/>
        </w:rPr>
        <w:t>http://www.slc-cgil.it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</w:rPr>
        <w:t>segreteria.nazionale@slc.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794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left" w:pos="993" w:leader="none"/>
        <w:tab w:val="right" w:pos="9638" w:leader="none"/>
      </w:tabs>
      <w:jc w:val="both"/>
      <w:rPr/>
    </w:pPr>
    <w:r>
      <w:rPr/>
      <w:tab/>
    </w:r>
  </w:p>
  <w:p>
    <w:pPr>
      <w:pStyle w:val="Header"/>
      <w:tabs>
        <w:tab w:val="clear" w:pos="4819"/>
        <w:tab w:val="left" w:pos="993" w:leader="none"/>
        <w:tab w:val="right" w:pos="9638" w:leader="none"/>
      </w:tabs>
      <w:jc w:val="both"/>
      <w:rPr/>
    </w:pPr>
    <w:r>
      <w:rPr/>
      <w:tab/>
      <w:t xml:space="preserve"> </w:t>
    </w:r>
    <w:r>
      <w:rPr>
        <w:sz w:val="24"/>
      </w:rPr>
      <w:t>Sindacato Lavoratori Comun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4536" w:leader="none"/>
      </w:tabs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</w:tabs>
      <w:autoSpaceDE w:val="false"/>
      <w:spacing w:before="0" w:after="120"/>
      <w:ind w:firstLine="851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hadow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Verdana" w:hAnsi="Verdana" w:cs="Verdana"/>
      <w:sz w:val="28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820" w:leader="none"/>
      </w:tabs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firstLine="1276"/>
      <w:jc w:val="both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962" w:leader="none"/>
      </w:tabs>
      <w:jc w:val="both"/>
    </w:pPr>
    <w:rPr>
      <w:rFonts w:ascii="Verdana" w:hAnsi="Verdana" w:cs="Verdan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c-cgil.it/" TargetMode="External"/><Relationship Id="rId2" Type="http://schemas.openxmlformats.org/officeDocument/2006/relationships/hyperlink" Target="mailto:segreteria.nazionale@slc.cg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00:00Z</dcterms:created>
  <dc:creator>ce.si regionale</dc:creator>
  <dc:description>riunione di org.ne per il 23.2.99 slc cpat</dc:description>
  <cp:keywords/>
  <dc:language>en-US</dc:language>
  <cp:lastModifiedBy>Berola Paola Maria</cp:lastModifiedBy>
  <cp:lastPrinted>2012-06-12T16:59:00Z</cp:lastPrinted>
  <dcterms:modified xsi:type="dcterms:W3CDTF">2012-06-12T15:00:00Z</dcterms:modified>
  <cp:revision>2</cp:revision>
  <dc:subject/>
  <dc:title>gia313</dc:title>
</cp:coreProperties>
</file>