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9867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IC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LS Piemonte e Valle d’Ao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BLIGHI DEL MEDICO COMPETEN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’art.25, comma 1, del Dlgs 81 (Testo Unico sulla Sicurezza), indica gli obblighi del medico competente, in materia di sicurezza sul lavoro. Tale articolo, al capo l, recita che: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  <w:u w:val="single"/>
        </w:rPr>
        <w:t>Il medico competente visita gli ambienti di lavoro</w:t>
      </w:r>
      <w:r>
        <w:rPr>
          <w:rFonts w:cs="Verdana" w:ascii="Verdana" w:hAnsi="Verdana"/>
          <w:b/>
          <w:sz w:val="22"/>
          <w:szCs w:val="22"/>
        </w:rPr>
        <w:t>, almeno una volta all’anno o a cadenza diversa, che stabilisce in base alla valutazione dei rischi; l’indicazione di una periodicità diversa dall’annuale deve essere comunicata al datore di lavoro, ai fini della sua annotazione nel documento di valutazione dei rischi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base a quanto sopra indicato, pertanto, chiediamo all’azienda di indicarci con quale periodicità il medico competente visita, attualmente, i reparti non soggetti a sorveglianza sanitaria ed a quando risalgono le ultime visite effettua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endiamo riscontro in merit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RLS SLC CGIL TELECOM ITAL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IEMONTE E V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orino, 02.04.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7:00Z</dcterms:created>
  <dc:creator>00468580</dc:creator>
  <dc:description/>
  <cp:keywords/>
  <dc:language>en-US</dc:language>
  <cp:lastModifiedBy>00229277</cp:lastModifiedBy>
  <cp:lastPrinted>2008-05-07T21:10:00Z</cp:lastPrinted>
  <dcterms:modified xsi:type="dcterms:W3CDTF">2012-04-02T17:07:00Z</dcterms:modified>
  <cp:revision>2</cp:revision>
  <dc:subject/>
  <dc:title>CENTRO SERVIZI AMMINISTRATIVI</dc:title>
</cp:coreProperties>
</file>