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1247775" cy="6762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169545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1952625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  <w:lang w:val="en-US" w:eastAsia="en-US"/>
        </w:rPr>
        <w:t>Segreterie territoriali di Salerno</w:t>
      </w:r>
    </w:p>
    <w:p>
      <w:pPr>
        <w:pStyle w:val="Normal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52"/>
          <w:szCs w:val="52"/>
          <w:u w:val="single"/>
          <w:lang w:val="en-US" w:eastAsia="en-US"/>
        </w:rPr>
      </w:pPr>
      <w:r>
        <w:rPr>
          <w:rFonts w:cs="Arial"/>
          <w:b/>
          <w:color w:val="C00000"/>
          <w:sz w:val="52"/>
          <w:szCs w:val="52"/>
          <w:u w:val="single"/>
          <w:lang w:val="en-US" w:eastAsia="en-US"/>
        </w:rPr>
        <w:t>“</w:t>
      </w:r>
      <w:r>
        <w:rPr>
          <w:rFonts w:cs="Arial"/>
          <w:b/>
          <w:color w:val="C00000"/>
          <w:sz w:val="52"/>
          <w:szCs w:val="52"/>
          <w:u w:val="single"/>
          <w:lang w:val="en-US" w:eastAsia="en-US"/>
        </w:rPr>
        <w:t>ASA No ai trasferimenti coatti”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Arial"/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28 novembre 2011 le OO.SS. avevano accolto con soddisfazione il progetto sul nuovo modello organizzativo ed operativo in ambito ASA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biamo ricordare con rammarico che il progetto prevedeva riqualificazioni professionali su attività ad alto valore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sogna rimarcare l’impegno dell’azienda, che il progetto avrebbe generato solo mobilità professionali interne, superate ( circa 350 lavoratori ) da riqualificazione professionale attraverso un percorso formativo di 120 ore pro-capite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olo qualche mese fa le OO.SS della Campania vengono informate telefonicamente che nei reparti ASA di Salerno e Benevento c’erano delle eccedenze, che potevano essere riconvertite in tecnici on-field, esigenza che servirebbe a colmare i vuoti creati dalla mobilità nei territori di Salerno, Battipaglia e Vallo della Lucania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nsavamo che il tutto fosse stato gestito nel massimo rispetto della trasparenza e della volontarietà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vece il tutto veniva affidato a responsabili di linea incapaci e faziosi, che alla logica della correttezza hanno fatto prevalere ( l’atto discriminatorio del tu mi piaci e tu no), hanno mandato a colloquio finanche lavoratori con patologie fisiche certificate (l’alibi)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ri e propri atti discriminatori nei confronti di lavoratori e lavoratrici (ma a queste accuse saranno gli organismi preposti a darne risposta)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oltre continuiamo a denunciare la continua prevaricazione dell’accordo 4 agosto 2010, poiché attraverso questo accordo si poteva avvalere dei bandi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e avrebbero consentito a qualche decina di lavoratori in solidarietà di rientrare a tempo pieno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lavoratori e le segreterie territoriali di Salerno, denunciano tali atti discriminatori, chiedendo che venga fermato tale progetto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oltre le scriventi OO.SS di Salerno sono disponibili ad un ulteriore confronto per definire criteri e metodi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rtanto i lavoratori e le segreterie provinciali proclamano un pacchetto di 4 ore di sciopero così articolate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ltime due ore da tenersi il giorno 20 aprile 2012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ltime due ore da tenersi il giorno 27 aprile 2012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lerno lì 10/04/12</w:t>
      </w:r>
    </w:p>
    <w:p>
      <w:pPr>
        <w:pStyle w:val="Normal"/>
        <w:spacing w:before="0" w:after="2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9:00Z</dcterms:created>
  <dc:creator>Anarchico</dc:creator>
  <dc:description/>
  <cp:keywords/>
  <dc:language>en-US</dc:language>
  <cp:lastModifiedBy>00229277</cp:lastModifiedBy>
  <cp:lastPrinted>2012-04-02T13:55:00Z</cp:lastPrinted>
  <dcterms:modified xsi:type="dcterms:W3CDTF">2012-04-12T14:09:00Z</dcterms:modified>
  <cp:revision>2</cp:revision>
  <dc:subject/>
  <dc:title>                                                    </dc:title>
</cp:coreProperties>
</file>