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679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Domande frequenti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VOTAZIONI RSU 2012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I VOTA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TI I LAVORATORI DI TELECOM ITA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LUSO IL PERSONALE DISTACC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OCCORRE ESSERE ISCRITTI AL SINDACATO PER VOTARE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, IN QUANTO IL DIRITTO DI VO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ARTIENE A TUTTI I LAVORAT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OTANO TUTTI I LIVELLI GERARCHICI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I DAL 3° AL 7Q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’ ESCLUSA LA DIRIG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ME SI FA A VOTARE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CORRE RECARSI AL SEGGIO ATTIVATO NELLA PROPRIA SEDE DI LAVOR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E IL PROPRIO BADGE AZIENDA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 SCRUTATORE TI CONSEGNERA’ UNA SCHEDA ELETTORALE CON GLI ELENCHI DEI CANDIDATI PRESTAMPAT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VOTA APPONENDO UNA CROCE ACCANTO AL NOME DEL DELEGATO SCELT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PURE, SI PUO’ VOTARE LA LISTA APPONENDO UNA CROCE SULL’APPOSITO LO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OME FACCIO A SAPERE DOVE SARANNO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TTIVATI I SEGGI E GLI ORARI DI APERTURA E CHIUSURA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L SITO </w:t>
      </w:r>
      <w:hyperlink r:id="rId3">
        <w:r>
          <w:rPr>
            <w:rStyle w:val="InternetLink"/>
            <w:b/>
            <w:sz w:val="32"/>
            <w:szCs w:val="32"/>
          </w:rPr>
          <w:t>WWW.RSUSLCPIEMONTE.IT</w:t>
        </w:r>
      </w:hyperlink>
      <w:r>
        <w:rPr>
          <w:b/>
          <w:sz w:val="32"/>
          <w:szCs w:val="32"/>
        </w:rPr>
        <w:t>, LINK “LISTA CANDIDATI” TROVERAI LA TABELLA RIEPILOGATIVA DEI SEGGI DEL PIEMONTE PER LE AREE DI STAFF E PER LE STRUTTURE OPERA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COME FACCIO A VOTARE SE SONO IN UNA SEDE AZIENDALE DIVERSA DAL MIO POSTO DI LAVORO PER TRASFERTA O PER ALTRI MOTIVI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QUESTI CASI POTRAI VOTARE NEL SEGGIO UBICATO NELLO STABILE AZIENDALE PIU’ A TE VICINO. DOVRAI SEGNALARE AGLI SCRUTATORI DEL SEGGIO LA TUA SEDE DI LAVORO. SARA’ LORO CURA SEGNALARE LA TUA PRESENZA PRESSO QUEL SEGGIO ALLA COMMISSIONE ELETTO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 CHI POSSO CHIEDERE CHIARIMENTI ED ALTRE INFO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RSU SLC CGIL SONO A TUA DISPOSIZIONE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UOI CHIAMARE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uca Carretta, Paola Maria Berola, Fabrizio Aquilini, Emiliano Gaj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USLCPIEMON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51:00Z</dcterms:created>
  <dc:creator>00229277</dc:creator>
  <dc:description/>
  <dc:language>en-US</dc:language>
  <cp:lastModifiedBy>paola</cp:lastModifiedBy>
  <dcterms:modified xsi:type="dcterms:W3CDTF">2012-05-18T17:51:00Z</dcterms:modified>
  <cp:revision>2</cp:revision>
  <dc:subject/>
  <dc:title/>
</cp:coreProperties>
</file>