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jc w:val="right"/>
              <w:rPr>
                <w:rFonts w:ascii="Arial" w:hAnsi="Arial" w:cs="Arial"/>
                <w:b/>
                <w:b/>
                <w:bCs/>
                <w:spacing w:val="8"/>
                <w:sz w:val="22"/>
                <w:szCs w:val="22"/>
              </w:rPr>
            </w:pPr>
            <w:r>
              <w:rPr>
                <w:rFonts w:cs="Arial" w:ascii="Arial" w:hAnsi="Arial"/>
                <w:b/>
                <w:bCs/>
                <w:spacing w:val="8"/>
                <w:sz w:val="22"/>
                <w:szCs w:val="22"/>
              </w:rPr>
            </w:r>
          </w:p>
        </w:tc>
      </w:tr>
      <w:tr>
        <w:trPr>
          <w:trHeight w:val="386" w:hRule="atLeast"/>
        </w:trPr>
        <w:tc>
          <w:tcPr>
            <w:tcW w:w="9638" w:type="dxa"/>
            <w:vMerge w:val="restart"/>
            <w:tcBorders/>
          </w:tcPr>
          <w:p>
            <w:pPr>
              <w:pStyle w:val="Normal"/>
              <w:spacing w:before="225" w:after="0"/>
              <w:rPr>
                <w:rFonts w:ascii="Arial" w:hAnsi="Arial" w:cs="Arial"/>
              </w:rPr>
            </w:pPr>
            <w:r>
              <w:rPr>
                <w:rFonts w:cs="Arial" w:ascii="Arial" w:hAnsi="Arial"/>
                <w:color w:val="0000FF"/>
              </w:rPr>
              <w:drawing>
                <wp:inline distT="0" distB="0" distL="0" distR="0">
                  <wp:extent cx="1428750" cy="2038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8" r="-25" b="-18"/>
                          <a:stretch>
                            <a:fillRect/>
                          </a:stretch>
                        </pic:blipFill>
                        <pic:spPr bwMode="auto">
                          <a:xfrm>
                            <a:off x="0" y="0"/>
                            <a:ext cx="1428750" cy="2038350"/>
                          </a:xfrm>
                          <a:prstGeom prst="rect">
                            <a:avLst/>
                          </a:prstGeom>
                        </pic:spPr>
                      </pic:pic>
                    </a:graphicData>
                  </a:graphic>
                </wp:inline>
              </w:drawing>
            </w:r>
          </w:p>
          <w:p>
            <w:pPr>
              <w:pStyle w:val="Normal"/>
              <w:spacing w:before="225" w:after="0"/>
              <w:rPr/>
            </w:pPr>
            <w:r>
              <w:rPr>
                <w:rFonts w:cs="Arial" w:ascii="Arial" w:hAnsi="Arial"/>
              </w:rPr>
              <w:t>Il film racconta i fatti accaduti nei giorni di luglio 2001 a Genova, sulla base degli atti dei processi che si sono  svolti nei confronti dei poliziotti che si sono resi  colpevoli di numerosi  reati (dal falso in atto pubblico, alla violenza privata, da abuso di autorità ad abuso di ufficio, dalle lesioni al principale dei reati, vale a dire la tortura, per il quale tuttavia nessuno è stato  perseguito per il semplice fatto che nel codice penale italiano non è -ancora, speriamo per poco- prevista come reato).</w:t>
            </w:r>
          </w:p>
          <w:p>
            <w:pPr>
              <w:pStyle w:val="Normal"/>
              <w:spacing w:before="225" w:after="0"/>
              <w:rPr>
                <w:rFonts w:ascii="Arial" w:hAnsi="Arial" w:cs="Arial"/>
              </w:rPr>
            </w:pPr>
            <w:r>
              <w:rPr>
                <w:rFonts w:cs="Arial" w:ascii="Arial" w:hAnsi="Arial"/>
              </w:rPr>
              <w:t>Detto ciò, e grazie alla proiezione alla quale era presente anche il regista, oltre al produttore, ed ad uno degli attori che hanno impersonato una trentina di personaggi (nel fil sono inclusi anche 3 minuti di filmati girati da operatori improvvisati, presenti ai fatti, e che hanno acconsentito che i loro spezzoni da videoamatori venissero inglobati nella versione finale del film), ho potuto ascoltare dalla  bocca del regista quale è stato il”movente” dell’operazione cinematografica: rappresentare lo “stato di diritto” , soprattutto a ciò che anche tale stato di diritto può dar luogo quando vengono  sospese le regole a cui tutti sono tenuti.</w:t>
            </w:r>
          </w:p>
          <w:p>
            <w:pPr>
              <w:pStyle w:val="Normal"/>
              <w:spacing w:before="225" w:after="0"/>
              <w:rPr/>
            </w:pPr>
            <w:r>
              <w:rPr>
                <w:rFonts w:cs="Arial" w:ascii="Arial" w:hAnsi="Arial"/>
              </w:rPr>
              <w:t>In altri termini anche il peggiore  degli stati di diritto (in cui cioè il diritto, il principio  della legge uguale per tutti, dovesse venire sospeso o congelato), è  pur sempre meglio dello  “stato  di forza” , nel quale il branco, qualunque branco, può dettar legge, la sua legge.</w:t>
            </w:r>
          </w:p>
          <w:p>
            <w:pPr>
              <w:pStyle w:val="Centrato"/>
              <w:rPr/>
            </w:pPr>
            <w:r>
              <w:rPr>
                <w:rFonts w:cs="Arial" w:ascii="Arial" w:hAnsi="Arial"/>
              </w:rPr>
              <w:t xml:space="preserve">In un certo senso è anche un film sulla guerra (in quanto alcune scene di violenza sembrano vere e proprie scene di guerra, come potrebbero accadere in paesi in cui attualmente sono in corso guerre militari o guerre civili) ed ecco perché vedendolo mi è venuto in mente l’art.11 della nostra Costituzione, che così recita: </w:t>
            </w:r>
            <w:r>
              <w:rPr>
                <w:rStyle w:val="StrongEmphasis"/>
              </w:rPr>
              <w:t xml:space="preserve"> </w:t>
            </w:r>
          </w:p>
          <w:p>
            <w:pPr>
              <w:pStyle w:val="NormaleWeb"/>
              <w:rPr/>
            </w:pPr>
            <w:r>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spacing w:before="225" w:after="0"/>
              <w:rPr>
                <w:rFonts w:ascii="Arial" w:hAnsi="Arial" w:cs="Arial"/>
              </w:rPr>
            </w:pPr>
            <w:r>
              <w:rPr>
                <w:rFonts w:cs="Arial" w:ascii="Arial" w:hAnsi="Arial"/>
              </w:rPr>
              <w:t>Al di là di ogni schieramento di parte, il regista mette in risalto come anche nella polizia (come nei manifestanti) esistono differenti impostazioni “filosofiche”: così come ci sono black-block che hanno il solo scopo di vandalizzare le cose (al di là del messaggio nascosto nei  comportamenti – prendersela con una filiale di banca col bancomat, con le auto, insomma con le cose di cui  siamo diventati schiavi – che sono di tipo anticapitalista), così c’è il poliziotto che non accetta di assolvere al  ruolo di  forza di polizia e di giudice, che sommariamente somministra la sanzione,sottoforma di razione di rabbiose manganellate, o mediante indicibili umiliazioni verso una persona che ha il solo difetto (oltre ad essere parte debole) di pensarla diversamente da lui/lei (per inciso: il personaggio, una giovane donna anarchica tedesca, pesantemente umiliata nel corpo  e nell’anima nel film, nella realtà dopo  le vicende narrate, in modo fedele, anche se limitando il grado di violenza effettivamente subita, dopo i fatti è rimasta in Italia, ed ha sposato un rappresentante del Genova Social Forum,con cui ha avuto un figlio).</w:t>
            </w:r>
          </w:p>
          <w:p>
            <w:pPr>
              <w:pStyle w:val="Normal"/>
              <w:spacing w:before="225" w:after="0"/>
              <w:rPr>
                <w:rFonts w:ascii="Arial" w:hAnsi="Arial" w:cs="Arial"/>
              </w:rPr>
            </w:pPr>
            <w:r>
              <w:rPr>
                <w:rFonts w:cs="Arial" w:ascii="Arial" w:hAnsi="Arial"/>
              </w:rPr>
              <w:t>Il film mostra (e meglio non si potrebbe) che nella guerra tra opposte fazioni, che usano la  forza, sono sempre gli inermi ad espiare  le pene per colpe che non hanno. La politica , con le sue decisioni opportunistiche, aleggia, ma non è l’obiettivo del regista.</w:t>
            </w:r>
          </w:p>
          <w:p>
            <w:pPr>
              <w:pStyle w:val="Normal"/>
              <w:numPr>
                <w:ilvl w:val="0"/>
                <w:numId w:val="0"/>
              </w:numPr>
              <w:spacing w:before="210" w:after="0"/>
              <w:textAlignment w:val="baseline"/>
              <w:outlineLvl w:val="1"/>
              <w:rPr/>
            </w:pPr>
            <w:r>
              <w:rPr>
                <w:rFonts w:cs="Arial" w:ascii="Arial" w:hAnsi="Arial"/>
              </w:rPr>
              <w:t>Mi è venuta in mente (fatte le debite proporzioni, in termini di perdita di vite umane) la strage di via Rasella (uno dei cui partecipanti, Rosario Bentivegna.  è morto proprio in questi giorni, novantenne), dopo la quale le “forze dell’ordine” naziste decisero, come rappresaglia , di fucilare centinaia di persone, assolutamente estranee all’attentato..</w:t>
            </w:r>
            <w:r>
              <w:rPr>
                <w:rFonts w:cs="Arial" w:ascii="Georgia" w:hAnsi="Georgia"/>
                <w:color w:val="231F20"/>
                <w:spacing w:val="-15"/>
                <w:kern w:val="2"/>
                <w:sz w:val="47"/>
                <w:szCs w:val="47"/>
              </w:rPr>
              <w:t xml:space="preserve"> </w:t>
            </w:r>
          </w:p>
          <w:p>
            <w:pPr>
              <w:pStyle w:val="Reader1"/>
              <w:textAlignment w:val="baseline"/>
              <w:rPr>
                <w:rFonts w:ascii="Georgia" w:hAnsi="Georgia" w:cs="Arial"/>
                <w:color w:val="464646"/>
                <w:sz w:val="21"/>
                <w:szCs w:val="21"/>
              </w:rPr>
            </w:pPr>
            <w:r>
              <w:rPr>
                <w:rFonts w:cs="Arial" w:ascii="Georgia" w:hAnsi="Georgia"/>
                <w:color w:val="464646"/>
                <w:sz w:val="21"/>
                <w:szCs w:val="21"/>
              </w:rPr>
              <w:t>LUTTO</w:t>
            </w:r>
          </w:p>
          <w:p>
            <w:pPr>
              <w:pStyle w:val="Reader1"/>
              <w:textAlignment w:val="baseline"/>
              <w:rPr>
                <w:rFonts w:ascii="Georgia" w:hAnsi="Georgia" w:cs="Arial"/>
                <w:color w:val="464646"/>
                <w:sz w:val="21"/>
                <w:szCs w:val="21"/>
              </w:rPr>
            </w:pPr>
            <w:r>
              <w:rPr>
                <w:rFonts w:cs="Arial" w:ascii="Georgia" w:hAnsi="Georgia"/>
                <w:color w:val="464646"/>
                <w:sz w:val="21"/>
                <w:szCs w:val="21"/>
              </w:rPr>
              <w:t>Morto Rosario Bentivegna,</w:t>
              <w:br/>
              <w:t>partecipò all'attentato di Via Rasella</w:t>
            </w:r>
          </w:p>
          <w:p>
            <w:pPr>
              <w:pStyle w:val="Reader1"/>
              <w:textAlignment w:val="baseline"/>
              <w:rPr>
                <w:rFonts w:ascii="Georgia" w:hAnsi="Georgia" w:cs="Arial"/>
                <w:color w:val="464646"/>
                <w:sz w:val="21"/>
                <w:szCs w:val="21"/>
              </w:rPr>
            </w:pPr>
            <w:r>
              <w:rPr>
                <w:rFonts w:cs="Arial" w:ascii="Georgia" w:hAnsi="Georgia"/>
                <w:color w:val="464646"/>
                <w:sz w:val="21"/>
                <w:szCs w:val="21"/>
              </w:rPr>
              <w:t>Si è spento all'età di 90 anni. Per tutta la vita ha contrastato l'accusa di essersi sottratto ai tedeschi favorendo così la strage delle Fosse Ardeatine</w:t>
            </w:r>
          </w:p>
          <w:p>
            <w:pPr>
              <w:pStyle w:val="Normal"/>
              <w:spacing w:before="225" w:after="0"/>
              <w:rPr/>
            </w:pPr>
            <w:r>
              <w:rPr>
                <w:rFonts w:cs="Arial" w:ascii="Arial" w:hAnsi="Arial"/>
              </w:rPr>
              <w:t>Questo film, nelle intenzioni di chi l’ha realizzato, non vuole essere di parte (pur raccontando i fatti come sono andati, anzi limitando probabilmente la quantità di violenza, che già così posso assicurarvi è già più che sufficiente togliervi il respiro) ma si pone l’obiettivo più alto di suscitare  in chi lo guarda, quelle domande, che sole  possono  contribuire al comune scopo che fatti del genere non debbano  ripetersi mai più: in altri termini non è un film che ha l’intento di fare memoria di fatti successi circa dieci anni fa, ma parla del presente e del futuro, non è un film che generalizza (i buoni da una parte e i cattivi dall’altra) ma per esempio sottolinea che Luca,  della Gazzetta di Bologna, è un giornalista di un giornale di centro destra, che il  20 luglio decide di andare a vere a Genova cosa succede (dopo la morte di Carlo Giuliani) e lo fa prendendosi un giorno di permesso, perché il suo giornale aveva già in loco un paio  di inviati (e quindi il suo direttore non ritiene opportuno mandarne un terzo). E c’è un vecchio militante della CGIL,Anselmo, che per puro caso si trova ad andare a dormire nella scuola dove avrà luogo, per una malintesa “ragion di stato”,  la “mattanza”/rappresaglia decisa  a freddo (il film inizia col simbolico e più volte ripetuto, nel corso del film, volo di una bottiglietta vuota di birra, lanciata contro un’auto della polizia, e che costuirebbe l’alibi, in una mera dinamica di azione/reazione, a controbilanciare il quale  verranno poste in essere sproporzionate e comunque  inaccettabili violenze contro inermi  ed incolpevoli esseri umani) .</w:t>
            </w:r>
          </w:p>
          <w:p>
            <w:pPr>
              <w:pStyle w:val="Normal"/>
              <w:spacing w:before="225" w:after="0"/>
              <w:rPr>
                <w:rFonts w:ascii="Arial" w:hAnsi="Arial" w:cs="Arial"/>
              </w:rPr>
            </w:pPr>
            <w:r>
              <w:rPr>
                <w:rFonts w:cs="Arial" w:ascii="Arial" w:hAnsi="Arial"/>
              </w:rPr>
              <w:t>E dopo la mattanza del 20 luglio, l’inferno  è continuato con le  “forche caudine” del giorno dopo nella caserma di Bolzaneto: ciò nonostante solo chi è in malafede potrà tacciare il film “Diaz – Non pulire questo sangue”, di essere un film contro la polizia.</w:t>
            </w:r>
          </w:p>
          <w:p>
            <w:pPr>
              <w:pStyle w:val="Normal"/>
              <w:spacing w:before="225" w:after="0"/>
              <w:rPr/>
            </w:pPr>
            <w:r>
              <w:rPr>
                <w:rFonts w:cs="Arial" w:ascii="Arial" w:hAnsi="Arial"/>
              </w:rPr>
              <w:t xml:space="preserve">Come noto i ragazzi fatti oggetto  di pesanti violenze, fisiche e psicologiche, verranno subito scarcerati e denunceranno i fatti, ribaltando la loro posizione processuale, passando automaticamente da imputati a parti offese (che comunque ancora non hanno ricevuto dallo Stato italiano, a causa delle lungaggini burocratiche , neanche un euro di provvisionale, per i risarcimenti danni che sono stati loro riconosciuti).  In compenso tra i più di 300 poliziotti che parteciparono al pestaggio nella scuola Diaz, 29 sono stati processati e 27 condannati ( anche se molti nel frattempo hanno fatto carriera ricevendo perdippiù aumenti di stipendio),  e molti altri sono stati processati per le violenze fisiche e psicologiche di cui si sono resi autori materiali nella famigerata caserma di Bolzaneto. </w:t>
            </w:r>
          </w:p>
          <w:p>
            <w:pPr>
              <w:pStyle w:val="Normal"/>
              <w:spacing w:lineRule="auto" w:line="336"/>
              <w:jc w:val="both"/>
              <w:rPr>
                <w:rFonts w:ascii="Arial" w:hAnsi="Arial" w:cs="Arial"/>
                <w:color w:val="333333"/>
              </w:rPr>
            </w:pPr>
            <w:r>
              <w:rPr>
                <w:rFonts w:cs="Arial" w:ascii="Arial" w:hAnsi="Arial"/>
                <w:color w:val="333333"/>
              </w:rPr>
            </w:r>
          </w:p>
        </w:tc>
      </w:tr>
      <w:tr>
        <w:trPr>
          <w:trHeight w:val="276" w:hRule="atLeast"/>
        </w:trPr>
        <w:tc>
          <w:tcPr>
            <w:tcW w:w="9638" w:type="dxa"/>
            <w:vMerge w:val="continue"/>
            <w:tcBorders/>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Didabtarticle3">
    <w:name w:val="dida_bt_article3"/>
    <w:basedOn w:val="Carpredefinitoparagrafo"/>
    <w:qFormat/>
    <w:rPr>
      <w:rFonts w:ascii="Arial" w:hAnsi="Arial" w:cs="Arial"/>
      <w:color w:val="FFFFFF"/>
      <w:sz w:val="18"/>
      <w:szCs w:val="18"/>
      <w:shd w:fill="464646" w:val="clear"/>
    </w:rPr>
  </w:style>
  <w:style w:type="character" w:styleId="Author3">
    <w:name w:val="author3"/>
    <w:basedOn w:val="Carpredefinitoparagrafo"/>
    <w:qFormat/>
    <w:rPr>
      <w:b/>
      <w:bCs/>
      <w:vanish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o">
    <w:name w:val="centrato"/>
    <w:basedOn w:val="Normal"/>
    <w:qFormat/>
    <w:pPr>
      <w:spacing w:before="280" w:after="280"/>
    </w:pPr>
    <w:rPr/>
  </w:style>
  <w:style w:type="paragraph" w:styleId="NormaleWeb">
    <w:name w:val="Normale (Web)"/>
    <w:basedOn w:val="Normal"/>
    <w:qFormat/>
    <w:pPr>
      <w:spacing w:before="280" w:after="280"/>
    </w:pPr>
    <w:rPr/>
  </w:style>
  <w:style w:type="paragraph" w:styleId="Reader1">
    <w:name w:val="reader1"/>
    <w:basedOn w:val="Normal"/>
    <w:qFormat/>
    <w:pPr>
      <w:spacing w:before="280" w:after="225"/>
    </w:pPr>
    <w:rPr>
      <w:vanish/>
    </w:rPr>
  </w:style>
  <w:style w:type="paragraph" w:styleId="Footnotes3">
    <w:name w:val="footnotes3"/>
    <w:basedOn w:val="Normal"/>
    <w:qFormat/>
    <w:pPr>
      <w:spacing w:before="375" w:after="225"/>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ovies.it/film/2012/diaz/po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0:00Z</dcterms:created>
  <dc:creator>Microsoft</dc:creator>
  <dc:description/>
  <cp:keywords/>
  <dc:language>en-US</dc:language>
  <cp:lastModifiedBy>00229277</cp:lastModifiedBy>
  <dcterms:modified xsi:type="dcterms:W3CDTF">2012-04-04T08:40:00Z</dcterms:modified>
  <cp:revision>2</cp:revision>
  <dc:subject/>
  <dc:title> </dc:title>
</cp:coreProperties>
</file>