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>
          <w:b/>
          <w:u w:val="single"/>
        </w:rPr>
        <w:t>Trasferte</w:t>
      </w:r>
      <w:r>
        <w:rPr>
          <w:b/>
        </w:rPr>
        <w:t xml:space="preserve">:   </w:t>
      </w:r>
      <w:r>
        <w:rPr/>
        <w:t xml:space="preserve">(…) ai medesimi lavoratori, per ogni giornata di trasferta in cui la presenza lavorativa presso la sede di trasferta abbia coinciso con il normale orario giornaliero di lavoro e nella quale il lavoratore abbia viaggiato, al di fuori di detto orario, utilizzando un mezzo pubblico di trasporto per raggiungere la località di trasferta ovvero per rientrare da questa, </w:t>
      </w:r>
      <w:r>
        <w:rPr>
          <w:i/>
        </w:rPr>
        <w:t xml:space="preserve">viene erogata un’indennità commisurata al numero di ore eccedenti l’orario normale di lavoro, </w:t>
      </w:r>
      <w:r>
        <w:rPr/>
        <w:t>con arrotondamento per difetto o eccesso nel caso rispettivamente, di frazioni inferiori o pari a mezz’ora ovvero superiori a mezz’ora -  di importo unitario pari a 9,40 e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</w:r>
      <w:r>
        <w:rPr>
          <w:b/>
          <w:u w:val="single"/>
        </w:rPr>
        <w:t>Professionalità</w:t>
      </w:r>
      <w:r>
        <w:rPr>
          <w:b/>
        </w:rPr>
        <w:t xml:space="preserve">: </w:t>
      </w:r>
      <w:r>
        <w:rPr/>
        <w:t xml:space="preserve">L’azienda </w:t>
      </w:r>
      <w:r>
        <w:rPr>
          <w:i/>
        </w:rPr>
        <w:t>dovrà procedere</w:t>
      </w:r>
      <w:r>
        <w:rPr/>
        <w:t xml:space="preserve"> ad una valutazione del livello di professionalità acquisita dai lavoratori inquadrati al terzo e quarto livello del CCNL vigente e che abbiano maturato i 36 mesi di lavoro effettivo nell’attività svolta, per verificarne la rispondenza al profilo e ai contenuti professionali del livello superiore. </w:t>
      </w:r>
      <w:r>
        <w:rPr>
          <w:i/>
        </w:rPr>
        <w:t>I criteri saranno resi noti alle Rsu ed i risultati di tali valutazioni saranno resi noti ai lavoratori interessati e alle Rsu stesse</w:t>
      </w:r>
      <w:r>
        <w:rPr/>
        <w:t>.</w:t>
      </w:r>
    </w:p>
    <w:p>
      <w:pPr>
        <w:pStyle w:val="Normal"/>
        <w:rPr/>
      </w:pPr>
      <w:r>
        <w:rPr/>
        <w:t xml:space="preserve">In ogni caso il lavoratore che ha maturato 72 mesi di servizio effettivo nell’attività svolta al 3° o al 4° livello </w:t>
      </w:r>
      <w:r>
        <w:rPr>
          <w:i/>
        </w:rPr>
        <w:t>dovrà essere inquadrato al livello successivo</w:t>
      </w:r>
      <w:r>
        <w:rPr/>
        <w:t>. Tali passaggi di livello dovranno essere effettuati entro due anni dalla sottoscrizione di tale accordo.</w:t>
      </w:r>
    </w:p>
    <w:p>
      <w:pPr>
        <w:pStyle w:val="Normal"/>
        <w:rPr/>
      </w:pPr>
      <w:r>
        <w:rPr/>
        <w:t xml:space="preserve">Si stabilisce inoltre, che nei casi in cui prima dei suddetti termini i lavoratori inquadrati, ad oggi, al 3° e 4° livello, svolgano attività di training on the job, formazione, aggiornamento nei confronti di lavoratori inquadrati con livelli superiori, </w:t>
      </w:r>
      <w:r>
        <w:rPr>
          <w:i/>
        </w:rPr>
        <w:t>il termine sopra indicato sia ridotto a 12 mesi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 1) </w:t>
      </w:r>
      <w:r>
        <w:rPr>
          <w:b/>
          <w:u w:val="single"/>
        </w:rPr>
        <w:t>Professionalità</w:t>
      </w:r>
      <w:r>
        <w:rPr>
          <w:b/>
        </w:rPr>
        <w:t xml:space="preserve">: </w:t>
      </w:r>
      <w:r>
        <w:rPr/>
        <w:t>l’azienda dovrà, su richiesta del lavoratore, comunicare gli skill assegnati al lavoratore st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  <w:r>
        <w:rPr>
          <w:b/>
          <w:u w:val="single"/>
        </w:rPr>
        <w:t>Orario di lavoro</w:t>
      </w:r>
      <w:r>
        <w:rPr>
          <w:b/>
        </w:rPr>
        <w:t>:  fermo restando quanto richiesto in bozza (equiparazione del trattamento del lavoro programmato notturno e festivo a quello della reperibilità), occorre una  modifica da introdurre nel paragrafo “Flessibilità tempestiva”, comma 2 relativamente alla retribuzione delle ore effettuate a titolo di recupero:</w:t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i/>
        </w:rPr>
        <w:t>la percentuale della maggiorazione viene elevata al 50%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) </w:t>
      </w:r>
      <w:r>
        <w:rPr>
          <w:b/>
          <w:u w:val="single"/>
        </w:rPr>
        <w:t xml:space="preserve">Formazione e aggiornamento professionale: </w:t>
      </w:r>
      <w:r>
        <w:rPr/>
        <w:t xml:space="preserve">L’analisi dei fabbisogni dovrà essere realizzata da una commissione </w:t>
      </w:r>
      <w:r>
        <w:rPr>
          <w:i/>
        </w:rPr>
        <w:t xml:space="preserve">territoriale </w:t>
      </w:r>
      <w:r>
        <w:rPr/>
        <w:t>paritetica che periodicamente procederà al suo aggiornamen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) </w:t>
      </w:r>
      <w:r>
        <w:rPr>
          <w:b/>
          <w:u w:val="single"/>
        </w:rPr>
        <w:t>Welfare aziendale:</w:t>
      </w:r>
      <w:r>
        <w:rPr>
          <w:b/>
        </w:rPr>
        <w:t xml:space="preserve"> i punti sono 5 di seguito riport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e 1)  Prevedere degli orari di apertura dei nidi aziendali compatibili con le turnistiche dei reparti in      vigore in azienda, per garantire l’universalità della fruizione degli stessi;</w:t>
      </w:r>
    </w:p>
    <w:p>
      <w:pPr>
        <w:pStyle w:val="Normal"/>
        <w:ind w:left="360" w:hanging="360"/>
        <w:rPr/>
      </w:pPr>
      <w:r>
        <w:rPr/>
        <w:t>e 2) Concessione di turni P.T. fissi a tutti i genitori con figli in età prescolare che intendono farne richiesta;</w:t>
      </w:r>
    </w:p>
    <w:p>
      <w:pPr>
        <w:pStyle w:val="Normal"/>
        <w:ind w:left="360" w:hanging="360"/>
        <w:rPr/>
      </w:pPr>
      <w:r>
        <w:rPr/>
        <w:t>e 3) Concessione automatica di cambi turno per permettere di svolgere i piani di cura terapeutici prestabiliti e fissati dalle strutture sanitarie preposte;</w:t>
      </w:r>
    </w:p>
    <w:p>
      <w:pPr>
        <w:pStyle w:val="Normal"/>
        <w:ind w:left="360" w:hanging="360"/>
        <w:rPr/>
      </w:pPr>
      <w:r>
        <w:rPr/>
        <w:t>e 4)Istituzione di permessi con struttura e modalità simili o uguali ai permessi mamma e papà per i lavoratori con genitori anziani non fruitori di L. 104;</w:t>
      </w:r>
    </w:p>
    <w:p>
      <w:pPr>
        <w:pStyle w:val="Normal"/>
        <w:ind w:left="360" w:hanging="360"/>
        <w:rPr/>
      </w:pPr>
      <w:r>
        <w:rPr/>
        <w:t>e 5)Permettere una più semplice fruizione dei tre giorni previsti dall’art.4 L.53/2000 considerando come necessaria ai fini dell’accettazione della richiesta la definizione “</w:t>
      </w:r>
      <w:r>
        <w:rPr>
          <w:i/>
        </w:rPr>
        <w:t xml:space="preserve">necessità di assistenza” </w:t>
      </w:r>
      <w:r>
        <w:rPr/>
        <w:t>anziché l’attuale previsione “attestazione di grave patologia”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f) </w:t>
      </w:r>
      <w:r>
        <w:rPr>
          <w:b/>
          <w:u w:val="single"/>
        </w:rPr>
        <w:t>Permessi e.f.:</w:t>
      </w:r>
      <w:r>
        <w:rPr/>
        <w:t xml:space="preserve"> Si richiede di portare a 15’ la quantità minima di permessi e.f. ed r.o. di cui poter usufruir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g) </w:t>
      </w:r>
      <w:r>
        <w:rPr>
          <w:b/>
          <w:u w:val="single"/>
        </w:rPr>
        <w:t xml:space="preserve">Customer care: </w:t>
      </w:r>
      <w:r>
        <w:rPr/>
        <w:t xml:space="preserve">Nel caso di coincidenza delle Festività nazionali di cui all’art. 28 comma 2 del CCNL vigentecon u turno di lavoro cadente il sabato o la domenica, se al lavoratore in turno viene accordata la possibilità di assentarsi dal servizio, </w:t>
      </w:r>
      <w:r>
        <w:rPr>
          <w:i/>
        </w:rPr>
        <w:t>tale assenza deve essere riconosciuta a titolo di “festività” e non di “ferie” o altro istituto a carico del lavoratore</w:t>
      </w:r>
      <w:r>
        <w:rPr/>
        <w:t>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>e</w:t>
      </w:r>
      <w:r>
        <w:rPr>
          <w:sz w:val="32"/>
          <w:szCs w:val="32"/>
        </w:rPr>
        <w:t xml:space="preserve">)  </w:t>
      </w:r>
      <w:r>
        <w:rPr>
          <w:b/>
          <w:u w:val="single"/>
        </w:rPr>
        <w:t xml:space="preserve">Ticket: </w:t>
      </w:r>
      <w:r>
        <w:rPr/>
        <w:t xml:space="preserve">si richiede di </w:t>
      </w:r>
      <w:r>
        <w:rPr>
          <w:i/>
        </w:rPr>
        <w:t>portare il tk a 10 eur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5:15:00Z</dcterms:created>
  <dc:creator> </dc:creator>
  <dc:description/>
  <cp:keywords/>
  <dc:language>en-US</dc:language>
  <cp:lastModifiedBy>00229277</cp:lastModifiedBy>
  <dcterms:modified xsi:type="dcterms:W3CDTF">2012-04-20T15:15:00Z</dcterms:modified>
  <cp:revision>2</cp:revision>
  <dc:subject/>
  <dc:title>Provo a riassumere gli emendamenti discussi nel pomeriggio di ieri in riunione unitaria Rsu:</dc:title>
</cp:coreProperties>
</file>