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041" w:right="1474" w:gutter="0" w:header="1440" w:top="3090" w:footer="144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. n.  344/IX/2012</w:t>
        <w:tab/>
        <w:tab/>
        <w:tab/>
        <w:t xml:space="preserve"> </w:t>
        <w:tab/>
        <w:tab/>
        <w:tab/>
        <w:t xml:space="preserve"> Torino, 31 gennaio 201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a c.a.</w:t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idente</w:t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II commissione consiliare</w:t>
      </w:r>
    </w:p>
    <w:p>
      <w:pPr>
        <w:pStyle w:val="Normal"/>
        <w:ind w:left="4956" w:hanging="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ian Luca VIGNALE</w:t>
      </w:r>
    </w:p>
    <w:p>
      <w:pPr>
        <w:pStyle w:val="Normal"/>
        <w:ind w:left="4956" w:firstLine="708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 Presidente del</w:t>
      </w:r>
    </w:p>
    <w:p>
      <w:pPr>
        <w:pStyle w:val="Heading1"/>
        <w:ind w:left="4956" w:hanging="0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Consiglio regionale</w:t>
      </w:r>
    </w:p>
    <w:p>
      <w:pPr>
        <w:pStyle w:val="Heading1"/>
        <w:ind w:left="4956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bCs/>
          <w:i w:val="false"/>
          <w:sz w:val="22"/>
        </w:rPr>
        <w:t>Valerio CATTANEO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p>
      <w:pPr>
        <w:pStyle w:val="Normal"/>
        <w:ind w:left="4956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DE</w:t>
      </w:r>
    </w:p>
    <w:p>
      <w:pPr>
        <w:pStyle w:val="Heading7"/>
        <w:jc w:val="left"/>
        <w:rPr>
          <w:sz w:val="22"/>
        </w:rPr>
      </w:pPr>
      <w:r>
        <w:rPr>
          <w:sz w:val="22"/>
        </w:rPr>
        <w:t xml:space="preserve">         </w:t>
      </w:r>
    </w:p>
    <w:p>
      <w:pPr>
        <w:pStyle w:val="Corpodeltesto2"/>
        <w:rPr>
          <w:sz w:val="22"/>
        </w:rPr>
      </w:pPr>
      <w:r>
        <w:rPr>
          <w:sz w:val="22"/>
        </w:rPr>
        <w:t>Gentile Presidente,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2"/>
        </w:rPr>
        <w:t xml:space="preserve">il Decreto Legge n.78 del 31 Maggio 2010 (diventato legge 122 il 30 luglio 2010) e </w:t>
      </w:r>
      <w:r>
        <w:rPr>
          <w:rFonts w:cs="Times New Roman" w:ascii="Times New Roman" w:hAnsi="Times New Roman"/>
          <w:sz w:val="22"/>
          <w:szCs w:val="24"/>
        </w:rPr>
        <w:t xml:space="preserve">il Decreto Legge n. 201 del 6 dicembre 2011 (diventato  legge n. 214 il 23 dicembre 2011), </w:t>
      </w:r>
      <w:r>
        <w:rPr>
          <w:rFonts w:cs="Times New Roman" w:ascii="Times New Roman" w:hAnsi="Times New Roman"/>
          <w:sz w:val="22"/>
        </w:rPr>
        <w:t xml:space="preserve">hanno decretato lo spostamento dei termini di decorrenza dei trattamenti pensionistici, </w:t>
      </w:r>
      <w:r>
        <w:rPr>
          <w:rFonts w:cs="Times New Roman" w:ascii="Times New Roman" w:hAnsi="Times New Roman"/>
          <w:sz w:val="22"/>
          <w:szCs w:val="24"/>
        </w:rPr>
        <w:t xml:space="preserve">modificando sia  i requisiti minimi per la maturazione del diritto alla pensione sia i tempi per la sua effettiva fruizione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 causa di questi provvedimenti vi è un notevole numero di persone (di cui 5.000 solo in Piemonte) a cui arrivano a scadenza le finestre pensionistiche previste dal precedente sistema e che si trovano senza mobilità e senza pensione;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Questo tema è già stato oggetto di espressione di preoccupazione e di attenzione del Consiglio regionale, in ultimo l’odg approvato nella seduta del 31 gennaio</w:t>
      </w:r>
      <w:r>
        <w:rPr>
          <w:rFonts w:cs="Times New Roman" w:ascii="Times New Roman" w:hAnsi="Times New Roman"/>
          <w:sz w:val="22"/>
          <w:szCs w:val="28"/>
        </w:rPr>
        <w:t>. I lavoratori, in accordo con CGIL, CISL e UIL, si stanno adoperando da mesi chiedendo alle Istituzioni ad ogni livello opportuni provvedimenti finalizzati a scongiurare gli effetti drammatici che tale situazione avrebbe su decine di migliaia di soggetti coinvolti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 le richieste dei lavoratori, la garanzia della copertura finanziaria sino all'erogazione della pensione e il rispetto degli accordi  definiti in base alle normative vigenti al momento del licenziamento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chiedo pertanto se non ritenga opportuno attivarsi per un’audizione in Consiglio regionale del Comitato in questione e delle Organizzazioni sindacali e, considerando la competenza specifica sul tema, richiedendo la presenza del Ministro del Lavoro e delle Politiche sociali Elsa Fornero che proprio nei prossimi giorni sarà a Torino per l’Inaugurazione dell’Anno Accademico 2011/2012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rdiali salut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consigliera regionale</w:t>
      </w:r>
    </w:p>
    <w:p>
      <w:pPr>
        <w:pStyle w:val="Heading8"/>
        <w:ind w:left="5664" w:hanging="0"/>
        <w:rPr>
          <w:sz w:val="22"/>
          <w:vertAlign w:val="superscript"/>
        </w:rPr>
      </w:pPr>
      <w:r>
        <w:rPr>
          <w:sz w:val="22"/>
        </w:rPr>
        <w:t>Eleonora Artesio</w:t>
      </w:r>
    </w:p>
    <w:p>
      <w:pPr>
        <w:pStyle w:val="Header"/>
        <w:tabs>
          <w:tab w:val="clear" w:pos="4819"/>
          <w:tab w:val="clear" w:pos="9638"/>
        </w:tabs>
        <w:rPr>
          <w:sz w:val="23"/>
          <w:vertAlign w:val="superscript"/>
        </w:rPr>
      </w:pPr>
      <w:r>
        <w:rPr>
          <w:sz w:val="23"/>
          <w:vertAlign w:val="superscript"/>
        </w:rPr>
      </w:r>
    </w:p>
    <w:sectPr>
      <w:type w:val="continuous"/>
      <w:pgSz w:w="11906" w:h="16838"/>
      <w:pgMar w:left="2041" w:right="1474" w:gutter="0" w:header="1440" w:top="3090" w:footer="1440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493250</wp:posOffset>
              </wp:positionV>
              <wp:extent cx="1332230" cy="7829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alazzo Lascaris</w:t>
                          </w:r>
                        </w:p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Via Alfieri, 15</w:t>
                          </w:r>
                        </w:p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0121 Torino</w:t>
                          </w:r>
                        </w:p>
                        <w:p>
                          <w:pPr>
                            <w:pStyle w:val="Heading2"/>
                            <w:spacing w:lineRule="auto" w:line="3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Tel. 011.5757111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ede:</w:t>
                          </w:r>
                          <w:r>
                            <w:rPr>
                              <w:rFonts w:cs="Helv;Arial" w:ascii="Helv;Arial" w:hAnsi="Helv;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Via Arsenale 14</w:t>
                          </w:r>
                        </w:p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Tel. 011.5757404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180340" tIns="47625" rIns="36830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1.65pt;mso-wrap-distance-left:9.05pt;mso-wrap-distance-right:9.05pt;mso-wrap-distance-top:0pt;mso-wrap-distance-bottom:0pt;margin-top:747.5pt;mso-position-vertical-relative:page;margin-left:0pt;mso-position-horizontal-relative:page">
              <v:fill opacity="0f"/>
              <v:textbox inset="0.197222222222222in,0.0520833333333333in,0.0402777777777778in,0.0520833333333333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Palazzo Lascaris</w:t>
                    </w:r>
                  </w:p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Via Alfieri, 15</w:t>
                    </w:r>
                  </w:p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0121 Torino</w:t>
                    </w:r>
                  </w:p>
                  <w:p>
                    <w:pPr>
                      <w:pStyle w:val="Heading2"/>
                      <w:spacing w:lineRule="auto" w:line="3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Tel. 011.5757111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Sede:</w:t>
                    </w:r>
                    <w:r>
                      <w:rPr>
                        <w:rFonts w:cs="Helv;Arial" w:ascii="Helv;Arial" w:hAnsi="Helv;Arial"/>
                        <w:color w:val="00000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Via Arsenale 14</w:t>
                    </w:r>
                  </w:p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Tel. 011.5757404 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376555</wp:posOffset>
              </wp:positionV>
              <wp:extent cx="5334000" cy="2749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lang w:val="en-US" w:eastAsia="en-US"/>
                            </w:rPr>
                            <w:t>gruppo.fds@consiglioregionale.piemonte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21.65pt;mso-wrap-distance-left:9.05pt;mso-wrap-distance-right:9.05pt;mso-wrap-distance-top:0pt;mso-wrap-distance-bottom:0pt;margin-top:29.65pt;mso-position-vertical-relative:text;margin-left:-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iCs/>
                        <w:sz w:val="1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lang w:val="en-US" w:eastAsia="en-US"/>
                      </w:rPr>
                      <w:t>gruppo.fds@consiglioregionale.piemonte.i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3970</wp:posOffset>
              </wp:positionH>
              <wp:positionV relativeFrom="page">
                <wp:posOffset>424180</wp:posOffset>
              </wp:positionV>
              <wp:extent cx="7560310" cy="10001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00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4175" cy="5435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8" r="-8" b="249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4175" cy="543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xtBody"/>
                            <w:spacing w:lineRule="exact" w:line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Gruppo Consiliare </w:t>
                            <w:br/>
                            <w:t>Per la Federazione Sinistra Europea</w:t>
                          </w:r>
                        </w:p>
                      </w:txbxContent>
                    </wps:txbx>
                    <wps:bodyPr anchor="t" lIns="36830" tIns="4635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8.75pt;mso-wrap-distance-left:9.05pt;mso-wrap-distance-right:9.05pt;mso-wrap-distance-top:0pt;mso-wrap-distance-bottom:0pt;margin-top:33.4pt;mso-position-vertical-relative:page;margin-left:-1.1pt;mso-position-horizontal-relative:page">
              <v:fill opacity="0f"/>
              <v:textbox inset="0.0402777777777778in,0.0506944444444444in,0.0402777777777778in,0.04027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654175" cy="5435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8" r="-8" b="249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4175" cy="543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xtBody"/>
                      <w:spacing w:lineRule="exact" w:line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Gruppo Consiliare </w:t>
                      <w:br/>
                      <w:t>Per la Federazione Sinistra Europe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Bskvll BT;Times New Roman" w:hAnsi="NewBskvll BT;Times New Roman" w:cs="NewBskvll BT;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jc w:val="right"/>
      <w:outlineLvl w:val="1"/>
    </w:pPr>
    <w:rPr>
      <w:rFonts w:ascii="NewBskvll BT;Times New Roman" w:hAnsi="NewBskvll BT;Times New Roman" w:cs="NewBskvll BT;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Bskvll BT;Times New Roman" w:hAnsi="NewBskvll BT;Times New Roman" w:cs="NewBskvll BT;Times New Roman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Bskvll BT;Times New Roman" w:hAnsi="NewBskvll BT;Times New Roman" w:cs="NewBskvll BT;Times New Roman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Bskvll BT;Times New Roman" w:hAnsi="NewBskvll BT;Times New Roman" w:cs="NewBskvll BT;Times New Roman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jc w:val="left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jc w:val="center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left"/>
      <w:outlineLvl w:val="8"/>
    </w:pPr>
    <w:rPr>
      <w:rFonts w:ascii="Times New Roman" w:hAnsi="Times New Roman" w:cs="Times New Roman"/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.d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19:00Z</dcterms:created>
  <dc:creator>Stefania</dc:creator>
  <dc:description/>
  <cp:keywords/>
  <dc:language>en-US</dc:language>
  <cp:lastModifiedBy>00229277</cp:lastModifiedBy>
  <cp:lastPrinted>2012-01-31T20:09:00Z</cp:lastPrinted>
  <dcterms:modified xsi:type="dcterms:W3CDTF">2012-02-02T08:19:00Z</dcterms:modified>
  <cp:revision>2</cp:revision>
  <dc:subject/>
  <dc:title> </dc:title>
</cp:coreProperties>
</file>