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37235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LE IDI DI MARZO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gnaliamo ai lavoratori che, nel mese di marzo, gli stipendi saranno gravati dall’aumento delle addizionali regionali IRPEF 2011, deciso a dicembre dal governo Monti, che si applicano retroattivamente a decorrere dall’anno di imposta 2011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videnziamo, pertanto, le addizionali per la regione Piemonte, suddivise a scaglioni di reddito, per gli anni 2010-2011-2012. E’ palese l’aumento dal 2010 al 2011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6"/>
      </w:tblGrid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Irpef addizionale regionale Piemont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9021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3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3.05pt;width:432.25pt;height:2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723"/>
        <w:gridCol w:w="1723"/>
        <w:gridCol w:w="1300"/>
        <w:gridCol w:w="3009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oltre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e sino a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Aliquota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8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br/>
              <w:t>201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l'intero reddito (Se ricade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%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l'intero reddito (Se ricade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%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l'intero reddito (Se ricade)</w:t>
            </w:r>
          </w:p>
        </w:tc>
      </w:tr>
      <w:tr>
        <w:trPr/>
        <w:tc>
          <w:tcPr>
            <w:tcW w:w="8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br/>
              <w:t>201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l'intero reddito (Se ricade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%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l'intero reddito (Se ricade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%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l'intero reddito (Se ricade)</w:t>
            </w:r>
          </w:p>
        </w:tc>
      </w:tr>
      <w:tr>
        <w:trPr/>
        <w:tc>
          <w:tcPr>
            <w:tcW w:w="8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br/>
              <w:t>201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%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l'intero reddito (Se ricade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%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l'intero reddito (Se ricade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%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l'intero reddito (Se ricade)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 ciò si devono aggiungere anche gli eventuali aumenti delle addizionali comunali, che variano a seconda dei vari comuni di residenza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urtroppo, tra le varie scelte governative, anche questa ricade sui lavoratori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orino, 15 marzo 201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           RSU SLC CGIL TELECOM ITALIA PIEMONTE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47:00Z</dcterms:created>
  <dc:creator>08169300</dc:creator>
  <dc:description/>
  <cp:keywords/>
  <dc:language>en-US</dc:language>
  <cp:lastModifiedBy>00229277</cp:lastModifiedBy>
  <cp:lastPrinted>2012-03-15T18:46:00Z</cp:lastPrinted>
  <dcterms:modified xsi:type="dcterms:W3CDTF">2012-03-15T17:47:00Z</dcterms:modified>
  <cp:revision>2</cp:revision>
  <dc:subject/>
  <dc:title>LA STANGATA DI MARZO</dc:title>
</cp:coreProperties>
</file>