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8679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IC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LEZIONI RSU AREE DI STAF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- ISTRUZIONI PER L’USO -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Nel mese corrente mese di maggio, si terranno le elezioni delle RSU di Telecom Italia, in tutti i territori. In merito a tali elezioni, le Organizzazioni Sindacali hanno siglato un accordo con l’azienda, in data 14 marzo 2012, che prevede nuovamente due diverse unità produttive (Staff e Strutture Operative), al pari delle elezioni prece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ovità di quest’accordo, però, è presente tra le righe dello stesso, in quanto per le AREE DI STAFF, indica il seguente perimetro di lavoratori di competenza, ovvero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DIREZIONE AUDIT, DIREZIONE COMPLIANCE, IT&amp;SECURITY COMPLIANCE, STRATEGY, PUBLIC&amp;REGULATORY AFFAIRS, EXTERNAL RELATIONS, SECURITY, COMPLIANCE, STAFF VERTICE, HUMAN RESOURCES AND ORGANIZATION </w:t>
      </w:r>
      <w:r>
        <w:rPr>
          <w:b/>
          <w:sz w:val="28"/>
          <w:szCs w:val="28"/>
          <w:lang w:val="en-GB"/>
        </w:rPr>
        <w:t>(SOLO FUNZIONI CENTRALI)</w:t>
      </w:r>
      <w:r>
        <w:rPr>
          <w:sz w:val="28"/>
          <w:szCs w:val="28"/>
          <w:lang w:val="en-GB"/>
        </w:rPr>
        <w:t xml:space="preserve">, LEGAL AFFAIRS </w:t>
      </w:r>
      <w:r>
        <w:rPr>
          <w:b/>
          <w:sz w:val="28"/>
          <w:szCs w:val="28"/>
          <w:lang w:val="en-GB"/>
        </w:rPr>
        <w:t>(SOLO FUNZIONI CENTRALI)</w:t>
      </w:r>
      <w:r>
        <w:rPr>
          <w:sz w:val="28"/>
          <w:szCs w:val="28"/>
          <w:lang w:val="en-GB"/>
        </w:rPr>
        <w:t xml:space="preserve">, AMMINISTRATION FINANCE AND CONTROL &amp; INT. DEVELOPMENT </w:t>
      </w:r>
      <w:r>
        <w:rPr>
          <w:b/>
          <w:sz w:val="28"/>
          <w:szCs w:val="28"/>
          <w:lang w:val="en-GB"/>
        </w:rPr>
        <w:t>(SOLO FUNZIONI CENTRALI)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nto espresso tra parentesi, </w:t>
      </w:r>
      <w:r>
        <w:rPr>
          <w:sz w:val="28"/>
          <w:szCs w:val="28"/>
          <w:u w:val="single"/>
        </w:rPr>
        <w:t>da noi evidenziato in grassetto</w:t>
      </w:r>
      <w:r>
        <w:rPr>
          <w:sz w:val="28"/>
          <w:szCs w:val="28"/>
        </w:rPr>
        <w:t xml:space="preserve">, si traduce nel fatto che </w:t>
      </w:r>
      <w:r>
        <w:rPr>
          <w:b/>
          <w:sz w:val="28"/>
          <w:szCs w:val="28"/>
        </w:rPr>
        <w:t>i colleghi che fanno capo alla gestione del personale territoriale</w:t>
      </w:r>
      <w:r>
        <w:rPr>
          <w:sz w:val="28"/>
          <w:szCs w:val="28"/>
        </w:rPr>
        <w:t xml:space="preserve">, anche se ubicati nelle Funzioni HRO, LEGAL ed AFI (ex AFC) </w:t>
      </w:r>
      <w:r>
        <w:rPr>
          <w:b/>
          <w:sz w:val="28"/>
          <w:szCs w:val="28"/>
        </w:rPr>
        <w:t>non potranno più esprimere il Loro voto a favore delle RSU AREE STAFF, ma soltanto a favore dei candidati delle Strutture Operative presentati dalle Organizzazioni Sindacali nel proprio territorio</w:t>
      </w:r>
      <w:r>
        <w:rPr>
          <w:sz w:val="28"/>
          <w:szCs w:val="28"/>
        </w:rPr>
        <w:t xml:space="preserve">. Ne sono esempio i colleghi di: </w:t>
      </w:r>
      <w:r>
        <w:rPr>
          <w:b/>
          <w:sz w:val="28"/>
          <w:szCs w:val="28"/>
        </w:rPr>
        <w:t>CICLO ATTIVO, CICLO PASSIVO, PATRIMONIO e del FIELD PLANNING &amp; CONTRO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RSU STAFF SLC CGIL hanno già espresso tutto il loro disappunto in merito, in quanto è ovvio che tutto ciò renderà più “deboli” i lavoratori delle Staff tutti.  Purtroppo, tale accordo è ad oggi vigente e noi lavoratori dobbiamo renderlo utile ai nostri fini, il primo dei quali è </w:t>
      </w:r>
      <w:r>
        <w:rPr>
          <w:b/>
          <w:sz w:val="28"/>
          <w:szCs w:val="28"/>
        </w:rPr>
        <w:t>portare una corretta rappresentanza di tutti i lavoratori delle Aree di Staff, al di là della gestione del personale esercitata dall’aziend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, con ancora più forza e determinazione, noi vogliamo che in queste prossime elezioni, tutti i colleghi delle sopra menzionate funzioni, si rechino ai seggi elettorali ed esprimano il Loro diritto al vo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ontempo, indichiamo ai lavoratori per i quali l’accordo, ad oggi, da la possibilità di esercitare il Loro diritto di voto, a favore delle RSU AREE DI STAFF, i candidati proposti dalla SLC CGIL, nei vari territo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A DI VOTO: 22-23 MAGGIO PER STAFF NORD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(Colleghi Staff ubicati in: Piemonte, Lombardia, Veneto, Marche,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milia, Friul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ola Paola Maria, Grimaldi Dario, Belloni Lu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toldi Daniele Paolo, De Martino Giovanni, Di Iorio Lui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A DI VOTO 23 MAGGIO PER STAFF CENTR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Colleghi Staff ubicati in: Lazio, Roma, Abruzzo, Liguria, Sardegna,Toscana);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ttinelli Anna, Cattano Elisabetta, Gargano Roberto, Giuliani Claudi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co Cataldo (detto Mimmo), Orazi Vit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DATA DI VOTO 23-24 MAGGIO PER STAFF SUD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Colleghi Staff ubicati in: Calabria, Campania, Puglia, Sicili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’Agati Val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lavoratori che, invece, in base all’accordo potranno esercitare il Loro diritto al voto nelle liste dei </w:t>
      </w:r>
      <w:r>
        <w:rPr>
          <w:b/>
          <w:sz w:val="28"/>
          <w:szCs w:val="28"/>
        </w:rPr>
        <w:t>candidati delle Strutture Operative</w:t>
      </w:r>
      <w:r>
        <w:rPr>
          <w:sz w:val="28"/>
          <w:szCs w:val="28"/>
        </w:rPr>
        <w:t xml:space="preserve">, sicuramente all’interno di tali liste, potranno recuperare i nominativi di candidati SLC CGIL, pronti a rappresentarli, in concerto con le RSU AREE STAFF che da sempre ne hanno avuto cura. </w:t>
      </w:r>
      <w:r>
        <w:rPr>
          <w:b/>
          <w:sz w:val="28"/>
          <w:szCs w:val="28"/>
        </w:rPr>
        <w:t>E’ ovvio che, non sarà certo un accordo ed impedire che i colleghi di AFI (ex AFC) in particolare, siano abbandonati dalle RSU AREE STAFF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noi candidati siamo pronti ad accettare la sfi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a spetta a Voi lavoratori. Vi aspettiamo alle votazioni. In merito, possiamo ricordare quello che queste RSU ed RLS hanno da sempre “fatto”, per i colleghi delle Aree di Staff, senza differenza alcu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 RSU AREE STAFF SLC CGIL sono inserite nel Coordinamento Nazionale RSU, in particolare la SLC CGIL è </w:t>
      </w:r>
      <w:r>
        <w:rPr>
          <w:b/>
          <w:sz w:val="28"/>
          <w:szCs w:val="28"/>
        </w:rPr>
        <w:t>l’unica organizzazione</w:t>
      </w:r>
      <w:r>
        <w:rPr>
          <w:sz w:val="28"/>
          <w:szCs w:val="28"/>
        </w:rPr>
        <w:t xml:space="preserve"> che ha reso possibile tale inseriment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RSU AREE STAFF SLC CGIL sono inserite nella Commissione Tecnica per il monitoraggio dei contratti di solidarietà, in particolare, anche in tal caso la SLC CGIL è </w:t>
      </w:r>
      <w:r>
        <w:rPr>
          <w:b/>
          <w:sz w:val="28"/>
          <w:szCs w:val="28"/>
        </w:rPr>
        <w:t>l’unica organizzazione</w:t>
      </w:r>
      <w:r>
        <w:rPr>
          <w:sz w:val="28"/>
          <w:szCs w:val="28"/>
        </w:rPr>
        <w:t xml:space="preserve"> che ha reso possibile l’inser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SU AREE STAFF SLC CGIL hanno proposto iniziative e lavori innovativi, quali: la partecipazione all’assemblea degli azionisti di Telecom Italia, comunicati relativi al Bilancio, proposte avanzate all’azienda onde ammortizzare le ricadute delle decisioni aziendali sui lavoratori, ecc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LS AREE STAFF SLC CGIL hanno svolto attività in materia di sicurezza sul lavoro, relativamente al monitoraggio dell’applicazione del Dlgs 81/08, Testo Unico sulla Sicurezza, con sopralluoghi, segnalazioni all’azienda e confronti con le AS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SU AREE STAFF SLC CGIL hanno portato la voce dei lavoratori delle Staff ovun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 è in nostro progetto elettora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telare i posti di lavoro ed i diritti di tutti i lavorator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re e comunicare tempestivamente ai lavoratori le decisioni aziendali, con debite spiegazio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ecipare ad ogni incontro, corso e riunione in cui saremo convo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on accettare passivamente ciò che attiva l’azienda se si traduce in danno per i lavoratori, ma tentare la mediazione e laddove non si riesce, “NON MOLLARE”, sino a che non si trova una soluzione altern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Mantenere un colloquio costante con la Segreteria Nazionale, supportandola nelle decisioni e segnalando quanto accade nei reparti di propria competenza. Consapevoli del fatto che occorra un cambiamento sindacale, noi siamo presenti per dar vita ad esso, senza accontentarci mai di giustificare l’ingiustificabile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presenti tra i lavoratori ogni giorno, per vivere insieme a Loro il lavoro, il clima e l’ambiente aziend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pronti a sostenere anche emotivamente e psicologicamente i colleghi nelle fasi di cambiamento (trasferimento, mobilità, pensionamento, ecc…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o questo si somma al fatto che ci candidiamo con la CGIL perché ci crediamo e non “tanto per fare” o per allontanarci dal posto di lavoro. Riteniamo che, infatti, la posizione della CGIL, sia la più onesta, etica e combattiva che oggi si possa assumere in un momento di contingenza come questo. La CGIL parla di tutti no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ludiamo rinnovando l’invito a tutti ad esercitare il proprio diritto al vo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RSU AREE DI STAFF SLC CGIL sono a disposizione per ulteriori chiarimenti in merito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LE RSU AREE STAFF ED I CANDID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LC CGIL</w:t>
      </w:r>
    </w:p>
    <w:p>
      <w:pPr>
        <w:pStyle w:val="Normal"/>
        <w:jc w:val="both"/>
        <w:rPr/>
      </w:pPr>
      <w:r>
        <w:rPr>
          <w:sz w:val="28"/>
          <w:szCs w:val="28"/>
        </w:rPr>
        <w:t>Roma, 16.05.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0:00Z</dcterms:created>
  <dc:creator>00468580</dc:creator>
  <dc:description/>
  <cp:keywords/>
  <dc:language>en-US</dc:language>
  <cp:lastModifiedBy>00229277</cp:lastModifiedBy>
  <cp:lastPrinted>2012-05-16T09:50:00Z</cp:lastPrinted>
  <dcterms:modified xsi:type="dcterms:W3CDTF">2012-05-16T17:50:00Z</dcterms:modified>
  <cp:revision>2</cp:revision>
  <dc:subject/>
  <dc:title>CENTRO SERVIZI AMMINISTRATIVI</dc:title>
</cp:coreProperties>
</file>