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223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/>
        <w:drawing>
          <wp:inline distT="0" distB="0" distL="0" distR="0">
            <wp:extent cx="136144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  <w:tab/>
        <w:t xml:space="preserve">          </w:t>
      </w:r>
      <w:r>
        <w:rPr/>
        <w:drawing>
          <wp:inline distT="0" distB="0" distL="0" distR="0">
            <wp:extent cx="1417955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Ancona, 14 marzo 20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i Parlamentari eletti nelle Marche</w:t>
      </w:r>
    </w:p>
    <w:p>
      <w:pPr>
        <w:pStyle w:val="Normal"/>
        <w:jc w:val="right"/>
        <w:rPr/>
      </w:pPr>
      <w:r>
        <w:rPr/>
        <w:t>Alla Regione Marche</w:t>
      </w:r>
    </w:p>
    <w:p>
      <w:pPr>
        <w:pStyle w:val="Normal"/>
        <w:jc w:val="right"/>
        <w:rPr/>
      </w:pPr>
      <w:r>
        <w:rPr/>
        <w:t>Ai Mass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CUPAZIONE A RISCHIO IN TELECOM ITALIA SE PASSA AL SENATO L’EMENDAMENTO APPROVATO ALLA CAMERA SUL D.L. SEMPLIFIC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LC-CGIL FISTEL-CISL UILCOM UIL DELLE MARCHE INSIEME ALLE LORO RSU,</w:t>
      </w:r>
    </w:p>
    <w:p>
      <w:pPr>
        <w:pStyle w:val="Normal"/>
        <w:jc w:val="both"/>
        <w:rPr/>
      </w:pPr>
      <w:r>
        <w:rPr/>
        <w:t>informano i parlamentari, la Regione, i mass media, che l’emendamento approvato in commissione lavori costituzionali della Camera il giorno 8 marzo, inerente la disaggregazione dei costi d’accesso e manutenzione della rete telefonica, comporterà gravi ripercussioni sull’occupazione per i lavoratori Telecom Italia presenti nel territorio nazionale e di conseguenza nelle Marche (10.000 circa in Italia e più di 300 nelle March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LC, il settore più liberalizzato d’Italia, l’unico che da anni vede far scendere i costi inflattivi, è governato da un’Authority (AGCOM) che da anni regolamenta gli accessi, i servizi e la manutenzione della rete telef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com Italia ha dovuto costruire un’apposita struttura “terza” sottoposta a limiti e regole, denominata OPEN ACCESS, che risponde come nel resto d’Europa, in tutto e per tutto all’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mendamento sulle Tlc, approvato dalla commissione alla Camera, è sbagliato, non risponde alle esigenze di sicurezza della rete, rischia di peggiorare il servizio ai cittadini, non è in linea con la normativa comunitaria ed infine crea migliaia di esuberi in Tele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dere come semplificazione e liberalizzazione una norma, costruita in maniera approssimativa, rischia di creare danni difficilmente riassorbib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Coordinamento Nazionale SLC FISTEL e UILCOM</w:t>
      </w:r>
      <w:r>
        <w:rPr/>
        <w:t xml:space="preserve"> a livello nazionale ha subito emanato un ordine del giorno </w:t>
      </w:r>
      <w:r>
        <w:rPr>
          <w:b/>
        </w:rPr>
        <w:t xml:space="preserve">(allegato) </w:t>
      </w:r>
      <w:r>
        <w:rPr/>
        <w:t xml:space="preserve">e chiesto un incontro urgente con il Ministro Pass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idiamo che il Senato cancelli una norma sbagliata che creerebbe ulteriori disoccupati che, soprattutto in una fase di crisi, non possiamo permetter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tale questione viene ad aggiungersi alle ulteriori preoccupazioni circa i piani di riorganizzazione e accorpamenti che molto probabilmente a breve, anche nel territorio marchigiano, si realizzeranno in Telecom Ita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iamo a disposizione dei parlamentari, delle istituzioni e dei mass media per argomentare ulteriormente tale situazion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SLC-CGIL</w:t>
      </w:r>
      <w:r>
        <w:rPr>
          <w:sz w:val="16"/>
          <w:szCs w:val="16"/>
        </w:rPr>
        <w:t xml:space="preserve"> Pucci Guido (3357290996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FISTEL-CISL</w:t>
      </w:r>
      <w:r>
        <w:rPr>
          <w:sz w:val="16"/>
          <w:szCs w:val="16"/>
        </w:rPr>
        <w:t xml:space="preserve"> Socci Umberto (3357290994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UILCOM-UIL</w:t>
      </w:r>
      <w:r>
        <w:rPr>
          <w:sz w:val="16"/>
          <w:szCs w:val="16"/>
        </w:rPr>
        <w:t xml:space="preserve"> Brecciaroli Fabrizio (331604192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7:00Z</dcterms:created>
  <dc:creator>GuidoFrancy</dc:creator>
  <dc:description/>
  <cp:keywords/>
  <dc:language>en-US</dc:language>
  <cp:lastModifiedBy>00229277</cp:lastModifiedBy>
  <cp:lastPrinted>2012-03-14T10:52:00Z</cp:lastPrinted>
  <dcterms:modified xsi:type="dcterms:W3CDTF">2012-03-21T07:37:00Z</dcterms:modified>
  <cp:revision>2</cp:revision>
  <dc:subject/>
  <dc:title>Ai parlamentari eletti nella circoscrizione delle Marche</dc:title>
</cp:coreProperties>
</file>