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a Lt BT;Century Gothic" w:ascii="Futura Lt BT;Century Gothic" w:hAnsi="Futura Lt BT;Century Gothic"/>
        </w:rPr>
        <w:drawing>
          <wp:inline distT="0" distB="0" distL="0" distR="0">
            <wp:extent cx="15151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1080"/>
        <w:gridCol w:w="1800"/>
        <w:gridCol w:w="1260"/>
      </w:tblGrid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 MT" w:cs="Arial MT" w:ascii="Arial MT" w:hAnsi="Arial MT"/>
                <w:b/>
                <w:sz w:val="20"/>
              </w:rPr>
              <w:t xml:space="preserve"> </w:t>
            </w:r>
            <w:r>
              <w:rPr>
                <w:rFonts w:cs="Arial MT" w:ascii="Arial MT" w:hAnsi="Arial MT"/>
                <w:b/>
                <w:sz w:val="20"/>
              </w:rPr>
              <w:br/>
            </w:r>
            <w:r>
              <w:rPr>
                <w:b/>
              </w:rPr>
              <w:t>Sede Centrale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rFonts w:cs="Arial MT" w:ascii="Arial MT" w:hAnsi="Arial MT"/>
                <w:b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rFonts w:cs="Arial MT" w:ascii="Arial MT" w:hAnsi="Arial MT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rFonts w:cs="Arial MT" w:ascii="Arial MT" w:hAnsi="Arial MT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rFonts w:ascii="Arial MT" w:hAnsi="Arial MT" w:cs="Arial MT"/>
                <w:b w:val="false"/>
                <w:b w:val="false"/>
                <w:color w:val="000000"/>
                <w:sz w:val="24"/>
              </w:rPr>
            </w:pPr>
            <w:r>
              <w:rPr>
                <w:rFonts w:cs="Arial MT" w:ascii="Arial MT" w:hAnsi="Arial MT"/>
                <w:b w:val="false"/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rFonts w:cs="Arial MT" w:ascii="Arial MT" w:hAnsi="Arial MT"/>
                <w:b/>
                <w:sz w:val="20"/>
              </w:rPr>
              <w:br/>
              <w:br/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a delle Politiche dei diritti e del benessere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MT" w:hAnsi="Arial MT" w:cs="Arial MT"/>
                <w:b/>
                <w:b/>
                <w:sz w:val="20"/>
                <w:szCs w:val="22"/>
              </w:rPr>
            </w:pPr>
            <w:r>
              <w:rPr>
                <w:rFonts w:cs="Arial MT" w:ascii="Arial MT" w:hAnsi="Arial MT"/>
                <w:b/>
                <w:sz w:val="20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rFonts w:cs="Arial MT" w:ascii="Arial MT" w:hAnsi="Arial MT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rFonts w:cs="Arial MT" w:ascii="Arial MT" w:hAnsi="Arial MT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00198 Roma - Via Giovanni Paisiello 4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Telefono 06-855631 - Fax 06-8556326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lang w:val="fr-FR"/>
              </w:rPr>
              <w:t xml:space="preserve">Internet </w:t>
            </w:r>
            <w:r>
              <w:rPr>
                <w:lang w:val="fr-FR"/>
              </w:rPr>
              <w:t>:</w:t>
            </w:r>
            <w:r>
              <w:rPr>
                <w:rFonts w:cs="Arial" w:ascii="Arial" w:hAnsi="Arial"/>
                <w:color w:val="FF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lang w:val="fr-FR"/>
              </w:rPr>
              <w:t xml:space="preserve">http: //www.inca.it </w:t>
            </w:r>
          </w:p>
        </w:tc>
      </w:tr>
      <w:tr>
        <w:trPr>
          <w:trHeight w:val="80" w:hRule="atLeast"/>
        </w:trPr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8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</w:rPr>
              <w:t>E-mail</w:t>
            </w:r>
            <w:r>
              <w:rPr/>
              <w:t xml:space="preserve"> :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politiche-previdenziali@inca.it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8.2.2012</w:t>
      </w:r>
    </w:p>
    <w:p>
      <w:pPr>
        <w:pStyle w:val="Normal"/>
        <w:rPr/>
      </w:pPr>
      <w:r>
        <w:rPr/>
        <w:t>Prot. n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Coordinatori Regionali INCA</w:t>
      </w:r>
    </w:p>
    <w:p>
      <w:pPr>
        <w:pStyle w:val="Normal"/>
        <w:rPr/>
      </w:pPr>
      <w:r>
        <w:rPr/>
        <w:tab/>
        <w:tab/>
        <w:tab/>
        <w:tab/>
        <w:tab/>
        <w:tab/>
        <w:t>Ai Direttori Comprensoriali INCA</w:t>
      </w:r>
    </w:p>
    <w:p>
      <w:pPr>
        <w:pStyle w:val="Normal"/>
        <w:rPr/>
      </w:pPr>
      <w:r>
        <w:rPr/>
        <w:tab/>
        <w:tab/>
        <w:tab/>
        <w:tab/>
        <w:tab/>
        <w:tab/>
        <w:t>Agli Uffici INCA all'Estero</w:t>
      </w:r>
    </w:p>
    <w:p>
      <w:pPr>
        <w:pStyle w:val="Normal"/>
        <w:rPr/>
      </w:pPr>
      <w:r>
        <w:rPr/>
        <w:tab/>
        <w:tab/>
        <w:tab/>
        <w:tab/>
        <w:tab/>
        <w:tab/>
        <w:t>Agli Uffici Zona INCA</w:t>
      </w:r>
    </w:p>
    <w:p>
      <w:pPr>
        <w:pStyle w:val="Normal"/>
        <w:rPr/>
      </w:pPr>
      <w:r>
        <w:rPr/>
        <w:tab/>
        <w:tab/>
        <w:tab/>
        <w:tab/>
        <w:tab/>
        <w:tab/>
        <w:t>Al Dip. Politiche Sociali C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rolungamento della mobilità per i non salvaguard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ommario: L'Inps ha pubblicato il messaggio 1648/2012 con il quale fornisce istruzioni alle sedi in relazione al decreto interministeriale 63655 del 5 gennaio 2012 in tema di prolungamento dell'intervento di sostegno al reddito per i lavoratori non rientranti tra i derogati dalle c.d. “finestre a scorrimento”. Tale decreto finanzia esclusivamente le decorrenze 201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compagne e cari compag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 già indicato nella nostra circolare 3/2012 il ministero ha emanato il decreto con cui ha stanziato le risorse destinate al “prolungamento dell'intervento a tutela del reddito” , di cui al comma 5 bis dell'articolo 12 del decreto 78 del 31/05/2010, convertito in legge 122/10, ovvero l'indennità sostitutiva della mobilità destinata a coloro i quali non siano rientrati nella platea dei salvaguardati, i famosi “10.0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messaggio </w:t>
      </w:r>
      <w:hyperlink r:id="rId3">
        <w:r>
          <w:rPr>
            <w:rStyle w:val="InternetLink"/>
          </w:rPr>
          <w:t>1648</w:t>
        </w:r>
      </w:hyperlink>
      <w:r>
        <w:rPr/>
        <w:t xml:space="preserve"> del 30 gennaio u.s. l'Istituto fornisce istruzioni alle proprie sedi in merito al comportamento da adottare nell'erogare l'inden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rdiamo che sono state stanziate risorse sufficienti a coprire </w:t>
      </w:r>
      <w:r>
        <w:rPr>
          <w:b w:val="false"/>
          <w:bCs w:val="false"/>
        </w:rPr>
        <w:t>esclusivamente</w:t>
      </w:r>
      <w:r>
        <w:rPr>
          <w:b/>
          <w:bCs/>
        </w:rPr>
        <w:t xml:space="preserve"> </w:t>
      </w:r>
      <w:r>
        <w:rPr/>
        <w:t xml:space="preserve">l'esigenza di tutelare quanti avrebbero dovuto accedere al pensionamento </w:t>
      </w:r>
      <w:r>
        <w:rPr>
          <w:b w:val="false"/>
          <w:bCs w:val="false"/>
        </w:rPr>
        <w:t>con decorrenza 2011.</w:t>
      </w:r>
    </w:p>
    <w:p>
      <w:pPr>
        <w:pStyle w:val="Normal"/>
        <w:jc w:val="both"/>
        <w:rPr/>
      </w:pPr>
      <w:r>
        <w:rPr/>
        <w:t xml:space="preserve">Per le decorrenze 2012 sarà necessario attendere un successivo decreto; </w:t>
      </w:r>
      <w:r>
        <w:rPr>
          <w:shd w:fill="auto" w:val="clear"/>
        </w:rPr>
        <w:t>a questo proposito, la Direzione centrale dell'Inps, che abbiamo sollecitato nell'interesse dei lavoratori “scoperti” in questi primi mesi dell'anno, non é in grado di fornire nessuna informazione sui tempi di emanazione del decreto per il 2012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tinatari e condizioni necessarie per accedere all'indennità di cui al comma 5 bis</w:t>
      </w:r>
    </w:p>
    <w:p>
      <w:pPr>
        <w:pStyle w:val="Normal"/>
        <w:jc w:val="both"/>
        <w:rPr/>
      </w:pPr>
      <w:r>
        <w:rPr>
          <w:b w:val="false"/>
          <w:bCs w:val="false"/>
        </w:rPr>
        <w:t>Possono accedere all'inden</w:t>
      </w:r>
      <w:r>
        <w:rPr>
          <w:b w:val="false"/>
          <w:bCs w:val="false"/>
          <w:shd w:fill="auto" w:val="clear"/>
        </w:rPr>
        <w:t>nità  che coprirà i mesi intercorrenti tra la vecchia e la nuova decorrenza della pensione  tutti coloro che potenzialmente salvaguardati dal prolungamento della c.d. finestra  non sono rientrati tuttavia nella platea dei “10.000” e che  nel 2011 rispettino i requisiti indicati nel messaggio vale a dire: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Lavoratori in mobilità ordinaria sulla base di accordi stipulati al 30/04/2010 in possesso dei seguenti requisit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licenziamento successiva al 30 ottobre 2008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fezionamento dei requisiti per la pensione di vecchiaia o di anzianità all'interno del periodo di fruizione dell'indennità di mobilità ordin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Data di </w:t>
      </w:r>
      <w:r>
        <w:rPr>
          <w:b w:val="false"/>
          <w:bCs w:val="false"/>
          <w:u w:val="single"/>
        </w:rPr>
        <w:t>decorrenza</w:t>
      </w:r>
      <w:r>
        <w:rPr>
          <w:b w:val="false"/>
          <w:bCs w:val="false"/>
        </w:rPr>
        <w:t xml:space="preserve"> della pensione, con i requisiti ante DL 78/10, </w:t>
      </w:r>
      <w:r>
        <w:rPr>
          <w:b w:val="false"/>
          <w:bCs w:val="false"/>
          <w:u w:val="single"/>
        </w:rPr>
        <w:t>entro il 2011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entazione della domanda di pensione ai sensi della salvaguardi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Lavoratori ultracinquantenni di cui all'articolo 1 del DL 68/06 in possesso dei seguenti requisit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a di licenziamento successiva al 30 ottobre 2008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rfezionamento dei requisiti per la pensione di vecchiaia o di anzianità nell'anno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u w:val="none"/>
        </w:rPr>
        <w:t xml:space="preserve">Data di </w:t>
      </w:r>
      <w:r>
        <w:rPr>
          <w:b w:val="false"/>
          <w:bCs w:val="false"/>
          <w:u w:val="single"/>
        </w:rPr>
        <w:t>decorrenza</w:t>
      </w:r>
      <w:r>
        <w:rPr>
          <w:b w:val="false"/>
          <w:bCs w:val="false"/>
          <w:u w:val="none"/>
        </w:rPr>
        <w:t xml:space="preserve"> della pensione, coi requisiti ante DL 78/10, </w:t>
      </w:r>
      <w:r>
        <w:rPr>
          <w:b w:val="false"/>
          <w:bCs w:val="false"/>
          <w:u w:val="single"/>
        </w:rPr>
        <w:t>entro il 2011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entazione della domanda di pensione ai sensi della salvaguardia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)Lavoratori in godimento di prestazione straordinaria a carico dei fondi di solidarietà al 31/5/2010 in possesso dei seguenti requisiti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tolarità di assegno straordinario dal novembre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u w:val="none"/>
        </w:rPr>
        <w:t xml:space="preserve">Data di </w:t>
      </w:r>
      <w:r>
        <w:rPr>
          <w:b w:val="false"/>
          <w:bCs w:val="false"/>
          <w:u w:val="single"/>
        </w:rPr>
        <w:t>decorrenza</w:t>
      </w:r>
      <w:r>
        <w:rPr>
          <w:b w:val="false"/>
          <w:bCs w:val="false"/>
          <w:u w:val="none"/>
        </w:rPr>
        <w:t xml:space="preserve"> della pensione, coi requisiti ante DL 78/10, </w:t>
      </w:r>
      <w:r>
        <w:rPr>
          <w:b w:val="false"/>
          <w:bCs w:val="false"/>
          <w:u w:val="single"/>
        </w:rPr>
        <w:t>entro il 2011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entazione della domanda di pensione ai sensi della salvaguardia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n avere intrapreso attività di lavoro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utti i lavoratori, quindi, per accedere all'indennità devono avere richiesto la salvaguardia presentando domanda di pensione secondo le norme vigenti antecedentemente alla legge 122/2010.</w:t>
        <w:br/>
        <w:t>Quanti si sono visti rifiutare l'accoglimento della prestazione potranno avere diritto all'indennità per la durata intercorrente tra la vecchia decorrenza e la nuova. Non saranno quindi indennizzati periodi che, già in fase di “accordo”, erano stati preventivati come non coperti da indennità di mobilità né da pension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no cause ostative all'erogazione del prolungamento dell'ammortizzatore anche l'attività lavorativa o la titolarità di una pensione diretta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Criticità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on possiamo non segnalare che il decreto appare insufficiente a fornire risposte alla gran parte dei lavoratori che si presentano nei nostri uffici, anche se l'Inps, in un incontro con i patronati, ha sostenuto che sarebbero solo 677 (come previsto nel decreto) le situazioni da sanare. </w:t>
      </w:r>
    </w:p>
    <w:p>
      <w:pPr>
        <w:pStyle w:val="Normal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Allo stesso modo, l'Istituto ritiene che con decorrenza 2012 sono previsti  solo 2806 destinatari dell'indennità di cui articolo 12 comma 5 bis, lavoratori e lavoratrici che, in alcuni casi, in questi mesi non hanno più l'indennità (o l'assegno straordinario) e in attesa del decreto per il 2012 sono privi di reddito.</w:t>
      </w:r>
    </w:p>
    <w:p>
      <w:pPr>
        <w:pStyle w:val="Normal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shd w:fill="auto" w:val="clear"/>
        </w:rPr>
        <w:t xml:space="preserve">Sarà necessario presentare domanda di pensione anche per quanti non hanno ricevuto la comunicazione di essere stati inseriti negli elenchi dei salvaguardati (vedi circolare Inca n. 126/2011) poiché la presentazione della domanda di pensione e la richiesta di avvalimento della deroga all'allungamento della finestra </w:t>
      </w:r>
      <w:r>
        <w:rPr>
          <w:b/>
          <w:bCs/>
          <w:u w:val="none"/>
          <w:shd w:fill="auto" w:val="clear"/>
        </w:rPr>
        <w:t>sarà condizione necessaria per percepire l'indennità.</w:t>
      </w:r>
    </w:p>
    <w:p>
      <w:pPr>
        <w:pStyle w:val="Normal"/>
        <w:jc w:val="both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gnaliamo che abbiamo chiesto alla direzione centrale dell'istituto se eventuali mobilità in deroga previste da accordi regionali possano creare problemi in relazione alla futura erogazione del prolungamento dell'indennità, quantomeno fino a concorrenza con l'importo spettant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mancanza di risposte, sarebbe opportuno richiedere, quando possibile, ammortizzatori in deroga che possano “coprire” il periodo intercorrente tra vecchia e nuova decorrenza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aterni saluti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. l'area Previdenza ed Assistenza                             p. il collegio di Presidenza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ristian Perniciano</w:t>
        <w:tab/>
        <w:tab/>
        <w:tab/>
        <w:tab/>
        <w:tab/>
        <w:t>Luigina   De Santis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  <w:font w:name="Arial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2">
    <w:name w:val="WW-Absatz-Standardschriftart12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s.it/MessaggiZIP/Messaggio numero 1648 del 30-01-201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2:26Z</dcterms:created>
  <dc:creator/>
  <dc:description/>
  <dc:language>en-US</dc:language>
  <cp:lastModifiedBy/>
  <cp:lastPrinted>2012-02-08T12:23:00Z</cp:lastPrinted>
  <cp:revision>0</cp:revision>
  <dc:subject/>
  <dc:title/>
</cp:coreProperties>
</file>