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  <w:t>COMUNICATO RLS LIGURIA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Nell'incontro del 17 febbraio , tra le RLS Liguria ed i rappresentanti aziendali, si sono approfondite le criticità da tempo segnalate, ottenendo le seguenti risposte da parte aziendale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AUTOMEZZI IN DOTAZIONE AI TECNICI: Il responsabile del’AOL Liguria, ha dichiarato che entro febbraio 2012 è prevista la consegna di 60/80 nuove autovetture con porta-scale, completando così la sostituzione dell’attuale parco auto.</w:t>
      </w:r>
    </w:p>
    <w:p>
      <w:pPr>
        <w:pStyle w:val="Normal"/>
        <w:ind w:left="105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DPI: Per quanto riguarda la consegna delle nuove giacche a vento, adeguate alle basse temperature, l’azienda ha indicato che la stessa è stata sospesa da HR SPPA, in quanto tali nuovi indumenti non sono compatibili con i dispositivi anticaduta previsti per la salita in quota. Di questa scelta aziendale ne verrà informato il livello nazionale dei referenti della sicurezza ( CPSSN ), e vi informeremo delle eventuali novità . Rimane inteso che occorre effettuare opportuna segnalazione in caso di usura/mancanza dei DPI necessari a svolgere l’attività lavorativ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MICROCLIMA: In base a quanto già ottenuto per alcuni permutatori della Val Bormida (Cairo Montenotte, Carcare, Millesimo), ovvero l’ installazione di elementi fissi per il riscaldamento dei locali, in accordo con l’azienda, i RLS segnaleranno 1 o 2 siti per provincia, tra i più critici e più frequentati, al fine di intervenire per ripristinare le normali condizioni microclimatiche (caldo/freddo) dei local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LLUMINAZIONE PERMUTATORI ED IMPIANTI IDRICI DELLE CENTRALI: A seguito di segnalazioni e foto inviate dai RLS, l’azienda ha indicato che metterà in atto le opportune azioni per risolvere i problemi riscontrat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PROCEDURA DI SEGNALAZIONE ANOMALIE (MOD. U0847): Su   richiesta dei RLS, l’azienda ha confermato che la corretta procedura per segnalare: anomalie degli impianti, dell’attrezzatura (autovettura compresa), dei materiali, dei DPI, nonché segnalazioni relative alle pulizie ed alla manutenzione degli stabili sociali, si attiva attraverso la compilazione del modello indicato. Pertanto, i RLS invitano i lavoratori ad attenersi a quanto sopra indicato, al fine di documentare in modo  cartaceo tali segnalazioni e fornire un dato oggettivo per i relativi monitoraggi.</w:t>
      </w:r>
    </w:p>
    <w:p>
      <w:pPr>
        <w:pStyle w:val="Normal"/>
        <w:ind w:left="465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ova, 20 febbrai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LS Ligur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4:00Z</dcterms:created>
  <dc:creator>Patrizia Avellani</dc:creator>
  <dc:description/>
  <cp:keywords/>
  <dc:language>en-US</dc:language>
  <cp:lastModifiedBy>00229277</cp:lastModifiedBy>
  <dcterms:modified xsi:type="dcterms:W3CDTF">2012-03-20T17:34:00Z</dcterms:modified>
  <cp:revision>2</cp:revision>
  <dc:subject/>
  <dc:title>sindacato lavoratori 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775776</vt:r8>
  </property>
  <property fmtid="{D5CDD505-2E9C-101B-9397-08002B2CF9AE}" pid="3" name="_AuthorEmail">
    <vt:lpwstr>domenico.amenduni@telecomitalia.it</vt:lpwstr>
  </property>
  <property fmtid="{D5CDD505-2E9C-101B-9397-08002B2CF9AE}" pid="4" name="_AuthorEmailDisplayName">
    <vt:lpwstr>Amenduni Domenico</vt:lpwstr>
  </property>
  <property fmtid="{D5CDD505-2E9C-101B-9397-08002B2CF9AE}" pid="5" name="_EmailSubject">
    <vt:lpwstr>comunicato</vt:lpwstr>
  </property>
  <property fmtid="{D5CDD505-2E9C-101B-9397-08002B2CF9AE}" pid="6" name="_ReviewingToolsShownOnce">
    <vt:lpwstr/>
  </property>
</Properties>
</file>