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OMUNICATO RLS LIGURIA</w:t>
      </w:r>
    </w:p>
    <w:p>
      <w:pPr>
        <w:pStyle w:val="TextBodyIndent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mezzi sociali: l’azienda non rispetta gli impegni</w:t>
      </w:r>
    </w:p>
    <w:p>
      <w:pPr>
        <w:pStyle w:val="Corpodeltesto3"/>
        <w:ind w:right="-36" w:hanging="0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Corpodeltesto3"/>
        <w:ind w:right="-36" w:hanging="0"/>
        <w:jc w:val="center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  <w:t>Con il comunicato del 20 febbraio us, i RLS liguri riportavano quanto dichiarato dal Responsabile AOL Liguria, relativamente al problema degli automezzi sociali obsoleti, ovvero: “la consegna di 60/80 nuove autovetture, inizierà il giorno 22 febbraio e terminerà entro la fine del mese medesimo”.</w:t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  <w:t>Purtroppo, questo non è avvenuto entro il termine indicato e l’azienda non ha neppure ritenuto opportuno informare i RLS del mancato rispetto dell’impegno preso.</w:t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/>
      </w:pPr>
      <w:r>
        <w:rPr>
          <w:sz w:val="26"/>
          <w:szCs w:val="26"/>
        </w:rPr>
        <w:t>A seguito di ulteriori contatti, avvenuti tra i RLS e l’azienda, ad oggi, non è stata fornita alcuna data certa per la consegna degli autoveicoli.</w:t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  <w:t>Vista l’inattendibilità delle dichiarazioni aziendali, e, considerando che alcuni tecnici utilizzano giornalmente autovetture in condizioni di degrado, i RLS si riservano la facoltà di bloccare l’utilizzo di tali veicoli, nei casi in cui a fronte di richieste di manutenzione, queste risultino non autorizzate dalla funzione competente. Invitiamo, quindi, i tecnici coinvolti in tale problematica a contattare i RLS ed a fornire agli stessi, copia della scheda di segnalazione anomalie.</w:t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  <w:t>I RLS esprimono parere fortemente negativo in merito al metodo con cui l’azienda gestisce la problematica in questione, nonché relativamente alle dichiarazioni aziendali completamente disattese.</w:t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ind w:left="4247" w:hanging="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LS TELECOM ITALIA LIGURIA</w:t>
      </w:r>
    </w:p>
    <w:p>
      <w:pPr>
        <w:pStyle w:val="Corpodeltesto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Corpodeltesto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Corpodeltesto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Corpodeltesto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Corpodeltesto3"/>
        <w:rPr/>
      </w:pPr>
      <w:r>
        <w:rPr>
          <w:sz w:val="26"/>
          <w:szCs w:val="26"/>
        </w:rPr>
        <w:t xml:space="preserve">Genova, 6 marzo 2012          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90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eastAsia="Arial"/>
      </w:rPr>
      <w:t xml:space="preserve"> </w:t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30:00Z</dcterms:created>
  <dc:creator>RSU</dc:creator>
  <dc:description/>
  <cp:keywords/>
  <dc:language>en-US</dc:language>
  <cp:lastModifiedBy>00229277</cp:lastModifiedBy>
  <cp:lastPrinted>2010-11-19T11:44:00Z</cp:lastPrinted>
  <dcterms:modified xsi:type="dcterms:W3CDTF">2012-03-20T17:30:00Z</dcterms:modified>
  <cp:revision>2</cp:revision>
  <dc:subject/>
  <dc:title>sindacato lavoratori comunicazione</dc:title>
</cp:coreProperties>
</file>