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36"/>
          <w:szCs w:val="36"/>
          <w:lang w:val="it-IT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737235" cy="9493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it-IT"/>
        </w:rPr>
        <w:t>SALES SUPPORT &amp; POLO SAG TORINO</w:t>
      </w:r>
    </w:p>
    <w:p>
      <w:pPr>
        <w:pStyle w:val="Normal"/>
        <w:jc w:val="center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</w:r>
    </w:p>
    <w:p>
      <w:pPr>
        <w:pStyle w:val="Normal"/>
        <w:jc w:val="both"/>
        <w:rPr/>
      </w:pPr>
      <w:r>
        <w:rPr>
          <w:b/>
          <w:lang w:val="it-IT"/>
        </w:rPr>
        <w:t>Segnaliamo la situazione paradossale e scorretta in cui si trovano, ad oggi, 8 lavoratori del SALES SUPPORT di Torino i quali, mesi fa, hanno aderito al bando per il Fraud Management, nella speranza di poter ottenere la ricollocazione in una realtà aziendale con % di solidarietà minima. Ricordiamo, infatti, che i lavoratori del Sales Support, sono gravati da solidarietà del 15%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Pertanto, tali lavoratori si sono affidati al percorso indicato dall’accordo del 4 agosto 2010, siglato dall’azienda e dal sindacato di categoria. 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Purtroppo, nonostante il corretto e scrupoloso comportamento di tali lavoratori, risulta che pur avendo ottenuto il relativo colloquio e la relativa mail di idoneità al ruolo, il Loro trasferimento presso il Fraud Management è bloccato a causa di attività del Sales da svolgere. Risulterebbe, infatti, che la Linea Tecnica sia in attesa di una nuova procedura che dovrebbe automatizzare il lavoro manuale e che, pertanto, soltanto verso ottobre 2012 questi lavoratori potranno ottenere la ricollocazione presso il Fraud Management. Infatti, soltanto 2 lavoratori provenienti dal Sales Support, ad oggi, risultano ricollocati al Fraud Management e 7 sono ancora in carico al Sales Support. 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/>
      </w:pPr>
      <w:r>
        <w:rPr>
          <w:b/>
          <w:lang w:val="it-IT"/>
        </w:rPr>
        <w:t xml:space="preserve">Quanto sopra ci pare INSOSTENIBILE e SCORRETTO, in quanto è ben noto che i contratti di solidarietà scadranno proprio nel periodo in cui l’azienda darà la disponibilità al trasferimento dei colleghi del Sales Support che, pertanto, stanno </w:t>
      </w:r>
      <w:r>
        <w:rPr>
          <w:b/>
          <w:u w:val="single"/>
          <w:lang w:val="it-IT"/>
        </w:rPr>
        <w:t>PAGANDO DI TASCA LORO</w:t>
      </w:r>
      <w:r>
        <w:rPr>
          <w:b/>
          <w:lang w:val="it-IT"/>
        </w:rPr>
        <w:t>, i problemi della Linea Tecnica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/>
      </w:pPr>
      <w:r>
        <w:rPr>
          <w:b/>
          <w:lang w:val="it-IT"/>
        </w:rPr>
        <w:t xml:space="preserve">Chiediamo, quindi, di sanare quanto sopra e di trasferire i colleghi presso la Linea di destinazione al più presto. </w:t>
      </w:r>
      <w:r>
        <w:rPr>
          <w:b/>
          <w:u w:val="single"/>
          <w:lang w:val="it-IT"/>
        </w:rPr>
        <w:t>La data di ottobre non è accettabile</w:t>
      </w:r>
      <w:r>
        <w:rPr>
          <w:b/>
          <w:lang w:val="it-IT"/>
        </w:rPr>
        <w:t>, quindi, devono essere valutate soluzioni alternative quali, ad esempio, l’immediata riduzione della % di solidarietà dei lavoratori coinvolti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Cogliamo anche l’occasione per segnalare nuovamente che anche i colleghi del Polo SAG di Torino sono in attesa di notizie circa l’adesione ai bandi per il Fraud Management e per OA ed anche Loro risultano, ad oggi, trattenuti dalla Linea tecnica. Tale evidenza è già stata più volte segnalata ad HR Relazioni Sindacali Staff di Roma, competente per il reparto in questione. Per questi colleghi l’azienda non è nemmeno in grado di segnalare una DATA prossima di trasferimento, come citato nel comunicato delle RSU STAFF allegato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Non accetteremo risposte diverse da ciò che abbiamo chiesto e se la situazione non sarà risolta, le scriventi RSU contatteranno le Parti che hanno siglato l’accordo del 4 agosto 2010, incluso l’INPS, onde informare circa l’utilizzo che Telecom Italia sta facendo degli ammortizzatori sociali gravanti, per altro, su tutta la Società. Richiameremo, inoltre, l’attenzione dei media, quali giornali e TV, relativamente a tali vicende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Attendiamo, pertanto, sollecito riscontro in merito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 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20"/>
          <w:tab w:val="left" w:pos="1980" w:leader="none"/>
        </w:tabs>
        <w:jc w:val="both"/>
        <w:rPr/>
      </w:pPr>
      <w:r>
        <w:rPr>
          <w:b/>
          <w:lang w:val="it-IT"/>
        </w:rPr>
        <w:t>Torino, 22 marzo 2012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b/>
          <w:b/>
          <w:lang w:val="it-IT"/>
        </w:rPr>
      </w:pPr>
      <w:r>
        <w:rPr>
          <w:b/>
          <w:lang w:val="it-IT"/>
        </w:rPr>
        <w:tab/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20"/>
          <w:tab w:val="left" w:pos="1980" w:leader="none"/>
        </w:tabs>
        <w:jc w:val="both"/>
        <w:rPr/>
      </w:pPr>
      <w:r>
        <w:rPr>
          <w:b/>
          <w:lang w:val="it-IT"/>
        </w:rPr>
        <w:t xml:space="preserve">                                                  </w:t>
      </w:r>
      <w:r>
        <w:rPr>
          <w:b/>
          <w:lang w:val="it-IT"/>
        </w:rPr>
        <w:t>RSU SLC CGIL TELECOM ITALIA PIEMONTE</w:t>
      </w:r>
    </w:p>
    <w:sectPr>
      <w:type w:val="nextPage"/>
      <w:pgSz w:w="12240" w:h="15840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3:55:00Z</dcterms:created>
  <dc:creator>08169300</dc:creator>
  <dc:description/>
  <cp:keywords/>
  <dc:language>en-US</dc:language>
  <cp:lastModifiedBy>00229277</cp:lastModifiedBy>
  <cp:lastPrinted>2012-03-15T18:46:00Z</cp:lastPrinted>
  <dcterms:modified xsi:type="dcterms:W3CDTF">2012-03-22T13:55:00Z</dcterms:modified>
  <cp:revision>2</cp:revision>
  <dc:subject/>
  <dc:title>LA STANGATA DI MARZO</dc:title>
</cp:coreProperties>
</file>