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SPETTO DEFINITIVO SEGGI TELECOM 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ORINO E PROVINCIA – AREA STAFF</w:t>
      </w:r>
    </w:p>
    <w:p>
      <w:pPr>
        <w:pStyle w:val="Normal"/>
        <w:jc w:val="righ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270"/>
        <w:gridCol w:w="3450"/>
        <w:gridCol w:w="909"/>
        <w:gridCol w:w="804"/>
        <w:gridCol w:w="2954"/>
      </w:tblGrid>
      <w:tr>
        <w:trPr>
          <w:trHeight w:val="8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gg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otazion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BICAZIONE SEGG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L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VORATRICI 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VORATO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ESSA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/05/20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.SO BRAMANTE – SALA R.S.U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AMANTE/ARDIGO’-staff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/05/20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.SO BRAMANTE - SALA R.S.U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AMANTE/ARDIGO’-staff</w:t>
            </w:r>
          </w:p>
        </w:tc>
      </w:tr>
      <w:tr>
        <w:trPr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/05/20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A BORGARO,27-sala Dante p.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ORGARO - STAFF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/05/20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A BORGARO,27-sala Dante p.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ORGARO - STAFF</w:t>
            </w:r>
          </w:p>
        </w:tc>
      </w:tr>
      <w:tr>
        <w:trPr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/05/20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A REISS ROMOLI, 274 – 2° P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la Michelangelo-Palazzina 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COM - STAFF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/05/20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A REISS ROMOLI,274 -2° P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la Michelangelo-Palazzina 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COM - STAFF</w:t>
            </w:r>
          </w:p>
        </w:tc>
      </w:tr>
      <w:tr>
        <w:trPr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/05/20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VREA-VIA MONTENAV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:00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VORATORI E LAVORATRICI AREA STAFF DEI PALAZZI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/05/20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ORINO-VIA MONTEROSA 154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la 003 piano terr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: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:0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/05/20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RINO – C.SO SVIZZERA,37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la riunion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:0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/05/20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RINO – VIA BARI 5 -ingress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: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COM - STAFF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/05/20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RINO – VIA TRIPOLI, 94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la riunioni 4° pian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SIDA E VIA TRIPOLI- staff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23/05/20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TORINO -  HOTEL IDE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a Paolo Gaidano,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:00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 TUTTI I LAVORATORI E LE LAVOTRICI STAFF PRESENTI AI CORSI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49:00Z</dcterms:created>
  <dc:creator>Gallo_Clara</dc:creator>
  <dc:description/>
  <cp:keywords/>
  <dc:language>en-US</dc:language>
  <cp:lastModifiedBy>00229277</cp:lastModifiedBy>
  <cp:lastPrinted>2012-05-15T15:14:00Z</cp:lastPrinted>
  <dcterms:modified xsi:type="dcterms:W3CDTF">2012-05-16T12:49:00Z</dcterms:modified>
  <cp:revision>2</cp:revision>
  <dc:subject/>
  <dc:title>1</dc:title>
</cp:coreProperties>
</file>