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SLC – CGIL / FISTEL – CIS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RSU TELECOM TOSC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ituazione dei lavoratori, dei pensionati, dei disoccupati, è in continuo peggioramento, aggravata  dalle scelte degli ultimi governi che hanno utilizzato, ed utilizzano la crisi in atto per ridurre i diritti faticosamente acquisiti in decenni di conquiste sindac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'impostazione del governo Monti</w:t>
      </w:r>
      <w:r>
        <w:rPr>
          <w:sz w:val="28"/>
          <w:szCs w:val="28"/>
        </w:rPr>
        <w:t xml:space="preserve">, che sta varando manovre recessive, non potrà che portare a nuovi e continui sacrifici. Alla manovra sulle pensioni, fatta senza alcun confronto con i sindacati, è seguita quella sulle liberalizzazioni, mentre attualmente è in corso un confronto tra le OO.SS. ed il Governo che vuole sferrare l'ennesimo </w:t>
      </w:r>
      <w:r>
        <w:rPr>
          <w:b/>
          <w:bCs/>
          <w:sz w:val="28"/>
          <w:szCs w:val="28"/>
        </w:rPr>
        <w:t>attacco all'Articolo 18</w:t>
      </w:r>
      <w:r>
        <w:rPr>
          <w:sz w:val="28"/>
          <w:szCs w:val="28"/>
        </w:rPr>
        <w:t xml:space="preserve">, agli ammortizzatori sociali, </w:t>
      </w:r>
      <w:r>
        <w:rPr>
          <w:b/>
          <w:bCs/>
          <w:sz w:val="28"/>
          <w:szCs w:val="28"/>
        </w:rPr>
        <w:t>ai contratti nazional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i motivi pensiamo che sia necessario valutare attentamente le misure già prese o prospettate dal Governo in tema di previdenza e di diritti, respingere qualsiasi richiesta di modifica o riduzione dell'art. 18, difendere la cassa integrazione, esigere che sia ripristinata la legge per contrastare le dimissioni in  bia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necessario seguire con attenzione gli attuali movimenti di protesta diffusi in tutto il paese che rappresentano una spia del disagio sociale e delle difficoltà economiche che vive ormai la maggioranza della popol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E’ urgent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ip</w:t>
      </w:r>
      <w:r>
        <w:rPr>
          <w:sz w:val="28"/>
          <w:szCs w:val="28"/>
        </w:rPr>
        <w:t xml:space="preserve">rendere adeguate </w:t>
      </w:r>
      <w:r>
        <w:rPr>
          <w:b/>
          <w:bCs/>
          <w:sz w:val="28"/>
          <w:szCs w:val="28"/>
        </w:rPr>
        <w:t>iniziati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obilitazione e di lotta </w:t>
      </w:r>
      <w:r>
        <w:rPr>
          <w:sz w:val="28"/>
          <w:szCs w:val="28"/>
        </w:rPr>
        <w:t xml:space="preserve">contro la iniqua manovra sulle pensioni, non considerandola come una partita chiusa; inoltre, qualora il governo dovesse andare avanti sulla strada della destrutturazione dei diritti e all’attacco dell’art. 18, è necessario, che la </w:t>
      </w:r>
      <w:r>
        <w:rPr>
          <w:b/>
          <w:bCs/>
          <w:sz w:val="28"/>
          <w:szCs w:val="28"/>
        </w:rPr>
        <w:t>risposta</w:t>
      </w:r>
      <w:r>
        <w:rPr>
          <w:b/>
          <w:sz w:val="28"/>
          <w:szCs w:val="28"/>
        </w:rPr>
        <w:t xml:space="preserve"> sindacale</w:t>
      </w:r>
      <w:r>
        <w:rPr>
          <w:sz w:val="28"/>
          <w:szCs w:val="28"/>
        </w:rPr>
        <w:t xml:space="preserve"> a livello nazionale sia </w:t>
      </w:r>
      <w:r>
        <w:rPr>
          <w:b/>
          <w:bCs/>
          <w:sz w:val="28"/>
          <w:szCs w:val="28"/>
        </w:rPr>
        <w:t>adeguat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alla grave situazio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enze, 13 febbraio 2012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49:00Z</dcterms:created>
  <dc:creator>08169300</dc:creator>
  <dc:description/>
  <cp:keywords/>
  <dc:language>en-US</dc:language>
  <cp:lastModifiedBy>00229277</cp:lastModifiedBy>
  <dcterms:modified xsi:type="dcterms:W3CDTF">2012-03-20T17:49:00Z</dcterms:modified>
  <cp:revision>2</cp:revision>
  <dc:subject/>
  <dc:title>La situazione dei lavoratori, dei pensionati, dei disoccupati, è in continuo peggioramento, aggravata  dalle scelte degli ultimi governi che hanno utilizzato, ed utilizzano, la crisi in atto per ridurre i diritti faticosamente conquistati in decenni di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089682</vt:r8>
  </property>
  <property fmtid="{D5CDD505-2E9C-101B-9397-08002B2CF9AE}" pid="3" name="_AuthorEmail">
    <vt:lpwstr>samuele.falossi@telecomitalia.it</vt:lpwstr>
  </property>
  <property fmtid="{D5CDD505-2E9C-101B-9397-08002B2CF9AE}" pid="4" name="_AuthorEmailDisplayName">
    <vt:lpwstr>Falossi Samuele</vt:lpwstr>
  </property>
  <property fmtid="{D5CDD505-2E9C-101B-9397-08002B2CF9AE}" pid="5" name="_EmailSubject">
    <vt:lpwstr>X la difesa dell'art 18</vt:lpwstr>
  </property>
  <property fmtid="{D5CDD505-2E9C-101B-9397-08002B2CF9AE}" pid="6" name="_ReviewingToolsShownOnce">
    <vt:lpwstr/>
  </property>
</Properties>
</file>