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9860</wp:posOffset>
                </wp:positionV>
                <wp:extent cx="9540240" cy="686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24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n questi giorni è prematuramente scompa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LA DIGNITÀ DEI LAVORATOR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Ne danno il triste annuncio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LC/CGIL, FISTEL/CISL, UILCOM/UIL e le RSU Telecom Toscan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dopo aver saputo che nella giornata festiva del 1 novembre 2012 e il sabato 3 novembre 2012 molti lavoratori, soprattutto a Lucca Sant'Angelo (ma non solo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HANNO FATTO 8 ORE DI STRAORDIN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) mentre si sciopera per il rinnovo del nostro contra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2) mentre il piano industriale Telecom rischia di cancellare migliaia di posti di lavoro, di professionalità acquisite, di sedi di lavoro e trasformerà una delle maggiori realtà produttive italiane in uno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PEZZAT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) mentre lottiamo per il nostro Premio di Risultato che Telecom non ha nessuna intenzione di pagarci quanto e come ci sp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) mentre quasi 30000 (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TRENTAMILA!!!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 lavoratori sono in solidarietà per salvare il posto di lavoro a tutti i colleghi (anche di quelli che fanno straordinari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ntre accade tutto questo alcuni colleghi, incuranti della loro e della nostra dignità umana, pensano al loro piccolo tornaco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nfindustria, Telecom e tutte le aziende del settore ringraziano sentitamente questi 20/30 colleghi che non capiscono che solo l'unità dei lavoratori è la nostra forza per la difesa dei nostri diritti e che è arrivato il momen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LZARE LA TESTA E DIRE DI 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4925" tIns="34925" rIns="3492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1.2pt;height:540.65pt;mso-wrap-distance-left:9.05pt;mso-wrap-distance-right:9.05pt;mso-wrap-distance-top:0pt;mso-wrap-distance-bottom:0pt;margin-top:-11.8pt;mso-position-vertical-relative:text;margin-left:-9.9pt;mso-position-horizontal-relative:text">
                <v:fill opacity="0f"/>
                <v:textbox inset="0.0381944444444445in,0.0381944444444445in,0.0381944444444445in,0.0381944444444445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n questi giorni è prematuramente scompa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LA DIGNITÀ DEI LAVORATOR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Ne danno il triste annuncio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LC/CGIL, FISTEL/CISL, UILCOM/UIL e le RSU Telecom Toscana</w:t>
                      </w:r>
                      <w:r>
                        <w:rPr>
                          <w:sz w:val="40"/>
                          <w:szCs w:val="40"/>
                        </w:rPr>
                        <w:t xml:space="preserve"> dopo aver saputo che nella giornata festiva del 1 novembre 2012 e il sabato 3 novembre 2012 molti lavoratori, soprattutto a Lucca Sant'Angelo (ma non solo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HANNO FATTO 8 ORE DI STRAORDINARIO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) mentre si sciopera per il rinnovo del nostro contrat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2) mentre il piano industriale Telecom rischia di cancellare migliaia di posti di lavoro, di professionalità acquisite, di sedi di lavoro e trasformerà una delle maggiori realtà produttive italiane in uno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PEZZATI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) mentre lottiamo per il nostro Premio di Risultato che Telecom non ha nessuna intenzione di pagarci quanto e come ci spet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4) mentre quasi 30000 (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TRENTAMILA!!!</w:t>
                      </w:r>
                      <w:r>
                        <w:rPr>
                          <w:sz w:val="40"/>
                          <w:szCs w:val="40"/>
                        </w:rPr>
                        <w:t>) lavoratori sono in solidarietà per salvare il posto di lavoro a tutti i colleghi (anche di quelli che fanno straordinario)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entre accade tutto questo alcuni colleghi, incuranti della loro e della nostra dignità umana, pensano al loro piccolo tornaconto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nfindustria, Telecom e tutte le aziende del settore ringraziano sentitamente questi 20/30 colleghi che non capiscono che solo l'unità dei lavoratori è la nostra forza per la difesa dei nostri diritti e che è arrivato il moment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LZARE LA TESTA E DIRE DI 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9:00Z</dcterms:created>
  <dc:creator>Samuele </dc:creator>
  <dc:description/>
  <cp:keywords/>
  <dc:language>en-US</dc:language>
  <cp:lastModifiedBy>Berola Paola Maria</cp:lastModifiedBy>
  <cp:lastPrinted>2012-11-07T11:35:00Z</cp:lastPrinted>
  <dcterms:modified xsi:type="dcterms:W3CDTF">2012-1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273004</vt:r8>
  </property>
  <property fmtid="{D5CDD505-2E9C-101B-9397-08002B2CF9AE}" pid="3" name="_AuthorEmail">
    <vt:lpwstr>samuele.falossi@telecomitalia.it</vt:lpwstr>
  </property>
  <property fmtid="{D5CDD505-2E9C-101B-9397-08002B2CF9AE}" pid="4" name="_AuthorEmailDisplayName">
    <vt:lpwstr>Falossi Samuele</vt:lpwstr>
  </property>
  <property fmtid="{D5CDD505-2E9C-101B-9397-08002B2CF9AE}" pid="5" name="_EmailSubject">
    <vt:lpwstr>com</vt:lpwstr>
  </property>
  <property fmtid="{D5CDD505-2E9C-101B-9397-08002B2CF9AE}" pid="6" name="_ReviewingToolsShownOnce">
    <vt:lpwstr/>
  </property>
</Properties>
</file>