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MUNICAT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Segreterie Nazionali di SLC-CGIL, FISTEL-CISL e UILCOM-UIL esprimono perplessità di fronte al perdurare dell’assenza da parte del management di Libero di volontà di instaurare un clima di condivisione e confro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particolare si stigmatizza la partenza della nuova policy sui telefonini e le sim aziendali senza alcuna informazione al sindac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’ tempo che la dirigenza di Libero decida una volta per tutte quale sistema relazionale vuole adottare ed inizi un confronto reale con il sindacato sia a livello territoriale che a livello nazion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Roma,6 Marzo 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Le Segreterie Nazionali di SLC-CGIL, FISTEL-CISL e UILCOM-UIL</w:t>
      </w:r>
    </w:p>
    <w:p>
      <w:pPr>
        <w:pStyle w:val="Normal"/>
        <w:ind w:left="4536" w:right="56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536" w:right="56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3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>- 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544" w:leader="none"/>
        <w:tab w:val="right" w:pos="5245" w:leader="none"/>
        <w:tab w:val="left" w:pos="5812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before="0" w:after="1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12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5:00Z</dcterms:created>
  <dc:creator>prova</dc:creator>
  <dc:description/>
  <cp:keywords/>
  <dc:language>en-US</dc:language>
  <cp:lastModifiedBy>00229277</cp:lastModifiedBy>
  <cp:lastPrinted>2010-04-29T16:07:00Z</cp:lastPrinted>
  <dcterms:modified xsi:type="dcterms:W3CDTF">2012-03-06T11:05:00Z</dcterms:modified>
  <cp:revision>2</cp:revision>
  <dc:subject/>
  <dc:title>Pro</dc:title>
</cp:coreProperties>
</file>