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0345</wp:posOffset>
            </wp:positionV>
            <wp:extent cx="58864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ab/>
        <w:tab/>
        <w:tab/>
        <w:tab/>
        <w:t xml:space="preserve">AMMORTIZZATORI SOCIALI: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ab/>
        <w:tab/>
        <w:tab/>
        <w:tab/>
        <w:t>LA COPERTA E' CORTA!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l tema degli ammortizzatori sociali destinati ad affrontare le situazioni di crisi occupazionali, il Governo ha annunciato la proposta di riforma come complessivamente migliorativa. Purtroppo non è così e, pur essendo riusciti a far retrocedere il Governo dalle sue posizioni iniziali, quello proposto non è un sistema universale come richiesto dal Sindacato. 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l’andata a regime del nuovo sistema, avremo la seguente situazione: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In caso di perdita del lavor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no strumento destinato a sostituire le attuali indennità di disoccupazione, compresa quella speciale edile, e di mobilità; tale strumento è migliorativo rispetto all'attuale trattamento di disoccupazione, ma nell'insieme fortemente peggiorativo rispetto all'attuale trattamento di mobilità: la durata massima prevista è di 12 mesi per gli under55enni e 18 per gli altri; </w:t>
      </w:r>
      <w:r>
        <w:rPr>
          <w:rFonts w:cs="Century Gothic" w:ascii="Century Gothic" w:hAnsi="Century Gothic"/>
          <w:sz w:val="20"/>
          <w:szCs w:val="20"/>
          <w:u w:val="single"/>
        </w:rPr>
        <w:t>non vi saranno più le liste di mobilità né gli incentivi all'assunzion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mangono intatti i requisiti previsti attualmente per la disoccupazione, compresa l'anzianità assicurativa di almeno 2 anni, fonte di moltissime esclusioni all'access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le categorie ad oggi escluse, viene prevista l'estensione agli apprendisti e ai soci di cooperative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marrebbe un trattamento equivalente a quello che oggi è la disoccupazione a requisiti ridotti, pagabile al momento dell'evento della disoccupazione e non più l'anno successivo; viene eliminato il requisito dei due anni di anzianità assicurativ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olidamento dell'indennità per i cocopro, introdotta nel 2009, e finora fruita da pochissimi a causa delle incredibili condizioni previste per potervi acceder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“cornice giuridica” per l'attivazione di percorsi di fuoriuscita dal lavoro di lavoratori anziani, ai quali non manchino più di 4 anni per la pensione, con costi a totale carico delle aziende:non si capisce con quali possibilità di concretizzarsi in particolare nei settori deboli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è prevista l’istituzione di fondi per interventi complementari: possibilità che si concretizzino con un trattamento aggiuntivo all’ASPI, agevolazione all'esodo per lavoratori che raggiungano i requisiti pensionistici nei successivi cinqu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no previste misure per la gestione della fase transitoria, che si dovrebbe concludere nel 2016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In costanza di rapporto di lavo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vi è alcuna estensione della cassa integrazione in quanto tale, anzi si riduce quella straordinaria eliminando dal 1 gennaio 2016 la fruizione in caso di procedura concorsuale con cessazione di attività; non è più  prevista la cassa integrazione “in deroga” dal 2017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i settori non coperti dalla cigo/cigs, si prevede la creazione di fondi di settore, pagati da aziende e lavoratori, finalizzati ad interventi di sostegno al reddito in caso di riduzione/sospensione temporanea dal lavoro, senza oneri per lo Stato; tali fondi saranno obbligatori per le aziende con più di 15 dipendenti, per le altre sotto i 15 non c’è nessuna certezza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ranno rese strutturali alcune misure che da tempo sono prorogate di anno in anno, in particolare la cigs per le aziende commerciali e le agenzie di viaggio con oltre 50 dipendenti, gli istituti di vigilanza con oltre 15 dipendent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atti di solidarietà: verranno confermati quelli per le imprese industriali, mentre nulla si dice di quelli per tutte le altre aziende (cosiddetti di tipo B) che finora sono stati prorogati e finanziati di anno in ann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Dopo l'annuncio della “paccata” di miliardi, ci troviamo di fronte a misure che non prefigurano risorse pubbliche necessarie per estendere a tutte/i gli ammortizzatori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n la riforma delle pensioni si rischia di avere altre migliaia di persone senza    reddito , lavoro e pens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MOBILITIAMOCI PER MODIFICARE GLI INTERVEN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E RENDERLI UNIVERS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3:00Z</dcterms:created>
  <dc:creator>MASALINA</dc:creator>
  <dc:description/>
  <cp:keywords/>
  <dc:language>en-US</dc:language>
  <cp:lastModifiedBy>00229277</cp:lastModifiedBy>
  <cp:lastPrinted>2012-04-02T14:21:00Z</cp:lastPrinted>
  <dcterms:modified xsi:type="dcterms:W3CDTF">2012-04-13T07:33:00Z</dcterms:modified>
  <cp:revision>2</cp:revision>
  <dc:subject/>
  <dc:title>AMMORTIZZATORI SOCIALI: </dc:title>
</cp:coreProperties>
</file>