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DDL LAVORO MONTI-FORNERO</w:t>
      </w:r>
    </w:p>
    <w:p>
      <w:pPr>
        <w:pStyle w:val="Normal"/>
        <w:jc w:val="center"/>
        <w:rPr>
          <w:rFonts w:ascii="Arial" w:hAnsi="Arial" w:cs="Arial"/>
          <w:b/>
          <w:b/>
          <w:bCs/>
          <w:sz w:val="22"/>
          <w:szCs w:val="22"/>
        </w:rPr>
      </w:pPr>
      <w:r>
        <w:rPr>
          <w:rFonts w:cs="Arial" w:ascii="Arial" w:hAnsi="Arial"/>
          <w:b/>
          <w:bCs/>
          <w:sz w:val="22"/>
          <w:szCs w:val="22"/>
        </w:rPr>
        <w:t>TIPOLOGIE CONTRATTUALI</w:t>
      </w:r>
    </w:p>
    <w:p>
      <w:pPr>
        <w:pStyle w:val="Normal"/>
        <w:rPr>
          <w:rFonts w:ascii="Arial" w:hAnsi="Arial" w:cs="Arial"/>
          <w:b/>
          <w:b/>
          <w:bCs/>
          <w:sz w:val="22"/>
          <w:szCs w:val="22"/>
        </w:rPr>
      </w:pPr>
      <w:r>
        <w:rPr>
          <w:rFonts w:cs="Arial" w:ascii="Arial" w:hAnsi="Arial"/>
          <w:b/>
          <w:bCs/>
          <w:sz w:val="22"/>
          <w:szCs w:val="22"/>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Ddl lavoro</w:t>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commenti/normativa attuale</w:t>
            </w:r>
          </w:p>
        </w:tc>
      </w:tr>
      <w:tr>
        <w:trPr/>
        <w:tc>
          <w:tcPr>
            <w:tcW w:w="7285" w:type="dxa"/>
            <w:tcBorders>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554220" cy="2458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54220" cy="2458085"/>
                          </a:xfrm>
                          <a:prstGeom prst="rect">
                            <a:avLst/>
                          </a:prstGeom>
                        </pic:spPr>
                      </pic:pic>
                    </a:graphicData>
                  </a:graphic>
                </wp:anchor>
              </w:drawing>
            </w:r>
          </w:p>
        </w:tc>
        <w:tc>
          <w:tcPr>
            <w:tcW w:w="7289" w:type="dxa"/>
            <w:tcBorders>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 l'attuale formulazione del c. 01 recita: “</w:t>
            </w:r>
            <w:r>
              <w:rPr>
                <w:rFonts w:cs="Arial" w:ascii="Arial" w:hAnsi="Arial"/>
                <w:i/>
                <w:iCs/>
                <w:sz w:val="20"/>
                <w:szCs w:val="20"/>
              </w:rPr>
              <w:t>Il contratto di lavoro subordinato è stipulato di regola a tempo indeterminato</w:t>
            </w:r>
            <w:r>
              <w:rPr>
                <w:rFonts w:cs="Arial" w:ascii="Arial" w:hAnsi="Arial"/>
                <w:sz w:val="20"/>
                <w:szCs w:val="20"/>
              </w:rPr>
              <w:t>.”</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 viene introdotta la possibilità di stipulare il primo contratto a termine anche in assenza di una delle causali specifiche che giustificherebbero l'apposizione del termine; tale contratto può avere una durata massima di 6 mesi, non è prorogabile e viene computato ai fini del limite dei 36 mesi; in pratica, le aziende hanno la possibilità di disporre di un periodo di prova di 6 mesi</w:t>
            </w:r>
          </w:p>
          <w:p>
            <w:pPr>
              <w:pStyle w:val="Contenutotabella"/>
              <w:rPr>
                <w:rFonts w:ascii="Arial" w:hAnsi="Arial" w:cs="Arial"/>
                <w:sz w:val="20"/>
                <w:szCs w:val="20"/>
              </w:rPr>
            </w:pPr>
            <w:r>
              <w:rPr>
                <w:rFonts w:cs="Arial" w:ascii="Arial" w:hAnsi="Arial"/>
                <w:sz w:val="20"/>
                <w:szCs w:val="20"/>
              </w:rPr>
              <w:t>- la possibilità vale anche nella forma della somministrazione</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4554220" cy="1327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4554220" cy="132778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La possibilità di splafonare oltre la scadenza fissata viene aumentata a 30 e 50 gg rispettivamente nel caso di durata iniziale inferiore a 6 mesi e di durata superiore, con il solo pagamento di una maggiorazione e senza trasformazione in contratto a tempo indeterminato.</w:t>
            </w:r>
          </w:p>
          <w:p>
            <w:pPr>
              <w:pStyle w:val="Contenutotabella"/>
              <w:rPr>
                <w:rFonts w:ascii="Arial" w:hAnsi="Arial" w:cs="Arial"/>
                <w:sz w:val="20"/>
                <w:szCs w:val="20"/>
              </w:rPr>
            </w:pPr>
            <w:r>
              <w:rPr>
                <w:rFonts w:cs="Arial" w:ascii="Arial" w:hAnsi="Arial"/>
                <w:sz w:val="20"/>
                <w:szCs w:val="20"/>
              </w:rPr>
              <w:t>In tale caso il datore di lavoro dovrà preventivamente comunicare al CPI tale splafonamento, secondo modalità che saranno definite con DM del Ministero del Lavoro</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4554220" cy="278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8" r="-4" b="-68"/>
                          <a:stretch>
                            <a:fillRect/>
                          </a:stretch>
                        </pic:blipFill>
                        <pic:spPr bwMode="auto">
                          <a:xfrm>
                            <a:off x="0" y="0"/>
                            <a:ext cx="4554220" cy="27876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ampliato l'intervallo che deve trascorrere tra un contratto a termine e uno successivo</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554220" cy="638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9" r="-4" b="-29"/>
                          <a:stretch>
                            <a:fillRect/>
                          </a:stretch>
                        </pic:blipFill>
                        <pic:spPr bwMode="auto">
                          <a:xfrm>
                            <a:off x="0" y="0"/>
                            <a:ext cx="4554220" cy="638810"/>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Ai fini del limite dei 36 mesi, si terrà conto anche di eventuali periodi effettuati in somministrazione in mansioni equivalenti</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4554220" cy="7467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4554220" cy="746760"/>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armonizzata la normativa sulla somministrazione con la nuova possibilità di effettuazione della prima missione a termine senza causale; questa possibilità, si somma con la previsione di eliminazione totale delle causali nei casi siano coinvolti lavoratori svantaggiati o molto svantaggiati introdotta da un recente decreto legislativo.</w:t>
            </w:r>
          </w:p>
          <w:p>
            <w:pPr>
              <w:pStyle w:val="Contenutotabella"/>
              <w:rPr>
                <w:rFonts w:ascii="Arial" w:hAnsi="Arial" w:cs="Arial"/>
                <w:sz w:val="20"/>
                <w:szCs w:val="20"/>
              </w:rPr>
            </w:pPr>
            <w:r>
              <w:rPr>
                <w:rFonts w:cs="Arial" w:ascii="Arial" w:hAnsi="Arial"/>
                <w:sz w:val="20"/>
                <w:szCs w:val="20"/>
              </w:rPr>
              <w:t>Viene eliminata la possibilità di effettuare somministrazione di lavoro in deroga alla regola generale della parità di trattamento nel caso di piani di inserimento o reinserimento lavorativo; quindi l'art. 13 del D-Lgs. 276/03 rimane in piedi, ma senza più la possibilità di sottopagare i lavoratori somministrati</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4554220" cy="16236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4554220" cy="162369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eliminata la distinzione che il “Collegato lavoro” aveva introdotta tra il caso della questione di legittimità e quella della nullità del termine apposto al contratto. Ora si parla solo più di nullità.</w:t>
            </w:r>
          </w:p>
          <w:p>
            <w:pPr>
              <w:pStyle w:val="Contenutotabella"/>
              <w:rPr>
                <w:rFonts w:ascii="Arial" w:hAnsi="Arial" w:cs="Arial"/>
                <w:sz w:val="20"/>
                <w:szCs w:val="20"/>
              </w:rPr>
            </w:pPr>
            <w:r>
              <w:rPr>
                <w:rFonts w:cs="Arial" w:ascii="Arial" w:hAnsi="Arial"/>
                <w:sz w:val="20"/>
                <w:szCs w:val="20"/>
              </w:rPr>
              <w:t>Se si intende invocare la nullità del termine, i termini per l'azione sono rifissati in 120 gg per la prima comunicazione all'azienda, e in 180 per l'azione successiva di deposito del ricorso oppure di richiesta di conciliazione o arbitrato; tali nuovi termini si applicano per i contratti scaduti a partire dal I° gennaio 2013.</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4554220" cy="6140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0" r="-4" b="-30"/>
                          <a:stretch>
                            <a:fillRect/>
                          </a:stretch>
                        </pic:blipFill>
                        <pic:spPr bwMode="auto">
                          <a:xfrm>
                            <a:off x="0" y="0"/>
                            <a:ext cx="4554220" cy="61404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definitivamente adottata l'interpretazione restrittiva della norma citata, per cui in caso di conversione del contratto a termine l'indennizzo previsto è compreso tra un minimo di 2,5 ed un massimo di 12 mensilità, a prescindere dal tempo dopo il quale è intervenuta la sentenza</w:t>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4554220" cy="11271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6" r="-4" b="-16"/>
                          <a:stretch>
                            <a:fillRect/>
                          </a:stretch>
                        </pic:blipFill>
                        <pic:spPr bwMode="auto">
                          <a:xfrm>
                            <a:off x="0" y="0"/>
                            <a:ext cx="4554220" cy="112712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abrogato l'istituto del contratto di inserimento a decorrere dal I° gennaio 2013.</w:t>
            </w:r>
          </w:p>
          <w:p>
            <w:pPr>
              <w:pStyle w:val="Contenutotabella"/>
              <w:rPr>
                <w:rFonts w:ascii="Arial" w:hAnsi="Arial" w:cs="Arial"/>
                <w:sz w:val="20"/>
                <w:szCs w:val="20"/>
              </w:rPr>
            </w:pPr>
            <w:r>
              <w:rPr>
                <w:rFonts w:cs="Arial" w:ascii="Arial" w:hAnsi="Arial"/>
                <w:sz w:val="20"/>
                <w:szCs w:val="20"/>
              </w:rPr>
              <w:t>La misura è parzialmente compensata da sgravi contributivi introdotti con l'art. 53 a partire dal I° gennaio 2013.</w:t>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4554220" cy="29349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554220" cy="2934970"/>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introdotta per legge una durata minima di 6 mesi; rimane salva la possibilità, nel caso di apprendistato professionalizzante, di stipulare accordi collettivi di livello nazionale per regolare la durata dell'apprendistato nelle attività stagionali, prevedendo anche la forma del contratto a termine.</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Nel caso di recesso con effettuazione del periodo di preavviso (che deve decorrere dalla scadenza del contratto di apprendistato), tale periodo per la parte lavoristica continua ad essere disciplinato come la'pprendistat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A partire dal I° gennaio 2013, viene alzato il rapporto massimo tra apprendisti e qualificati/specializzati, portandolo da 1:1 a 3:2; rimane la normativa speciale per gli artigiani.</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4554220" cy="10293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 r="-4" b="-18"/>
                          <a:stretch>
                            <a:fillRect/>
                          </a:stretch>
                        </pic:blipFill>
                        <pic:spPr bwMode="auto">
                          <a:xfrm>
                            <a:off x="0" y="0"/>
                            <a:ext cx="4554220" cy="102933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introdotto un vincolo circa la possibilità di assumere nuovi apprendisti, collegata alla conferma di almeno il 50% dei precedenti; se si assume in violazione di tale vincolo, quei lavoratori si considerano normali tempi indeterminat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i/>
                <w:i/>
                <w:iCs/>
                <w:sz w:val="20"/>
                <w:szCs w:val="20"/>
              </w:rPr>
            </w:pPr>
            <w:r>
              <w:rPr>
                <w:rFonts w:cs="Arial" w:ascii="Arial" w:hAnsi="Arial"/>
                <w:i/>
                <w:iCs/>
                <w:sz w:val="20"/>
                <w:szCs w:val="20"/>
              </w:rPr>
              <w:t>Il vincolo qui introdotto è veramente basso, e non aiuta in alcun modo: i ccnl che hanno introdotto regole analoghe, in genere parlano di 70-80% di conferme.</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i/>
                <w:i/>
                <w:iCs/>
                <w:sz w:val="20"/>
                <w:szCs w:val="20"/>
              </w:rPr>
            </w:pPr>
            <w:r>
              <w:rPr>
                <w:rFonts w:cs="Arial" w:ascii="Arial" w:hAnsi="Arial"/>
                <w:i/>
                <w:iCs/>
                <w:sz w:val="20"/>
                <w:szCs w:val="20"/>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4554220" cy="4184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4" r="-4" b="-44"/>
                          <a:stretch>
                            <a:fillRect/>
                          </a:stretch>
                        </pic:blipFill>
                        <pic:spPr bwMode="auto">
                          <a:xfrm>
                            <a:off x="0" y="0"/>
                            <a:ext cx="4554220" cy="41846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La percentuale già estremamente bassa di conferme richieste, è ulteriormente abbassata al 30% per i primi 36 mesi dall'entrata in vigore della legge.</w:t>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4554220" cy="19278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4554220" cy="1927860"/>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Nel caso di previsione di clausole elastiche e flessibili, i ccnl dovranno regolare anche i casi in cui si possa chiedere l'eliminazione o la modifica di tali clausole.</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In aggiunta ai casi che saranno stabiliti dai ccnl, è data facoltà di revoca del consenso alle clausole elastiche e flessibili in caso di patologie oncologiche e da parte dei lavoratori studenti iscritti e frequentanti corsi di scuola primaria, secondaria e di qualificazione professionale.</w:t>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4554220" cy="23806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4554220" cy="238061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E' eliminata la possibilità di adibire al lavoro intermittente gli under25enni e gli over45enni a prescindere dalla fattispecie oggettiva.</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Si introduce l'obbligo per il datore di lavoro di dare comunicazione preventiva alla DTL ogni qualvolta si effettui la chiamata al lavoro; le modalità saranno stabilite con DM; la mancata comunicazione darà luogo ad una sanzione amministrativa tra 1.000 e 6.000 euro.</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4554220" cy="6800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7" r="-4" b="-27"/>
                          <a:stretch>
                            <a:fillRect/>
                          </a:stretch>
                        </pic:blipFill>
                        <pic:spPr bwMode="auto">
                          <a:xfrm>
                            <a:off x="0" y="0"/>
                            <a:ext cx="4554220" cy="68008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abrogata norma in base alla quale, nei casi di lavoro intermittente in determinati periodi, l'indennità di disponibilità (ove prevista) deve essere corrisposta solo in caso di effettiva chiamata.</w:t>
            </w:r>
          </w:p>
          <w:p>
            <w:pPr>
              <w:pStyle w:val="Contenutotabella"/>
              <w:rPr>
                <w:rFonts w:ascii="Arial" w:hAnsi="Arial" w:cs="Arial"/>
                <w:sz w:val="20"/>
                <w:szCs w:val="20"/>
              </w:rPr>
            </w:pPr>
            <w:r>
              <w:rPr>
                <w:rFonts w:cs="Arial" w:ascii="Arial" w:hAnsi="Arial"/>
                <w:sz w:val="20"/>
                <w:szCs w:val="20"/>
              </w:rPr>
              <w:t>E' anche abrogato l'art. 40, il quale stabilisce che, in caso di non regolazione da parte dei ccnl del lavoro intermittente, il Ministero del Lavoro può convocare le parti per indurle ad un accordo e, in caso di ulteriore assenza, regolare esso stesso con proprio decreto la materia.</w:t>
            </w:r>
          </w:p>
          <w:p>
            <w:pPr>
              <w:pStyle w:val="Contenutotabella"/>
              <w:rPr>
                <w:rFonts w:ascii="Arial" w:hAnsi="Arial" w:cs="Arial"/>
                <w:sz w:val="20"/>
                <w:szCs w:val="20"/>
              </w:rPr>
            </w:pPr>
            <w:r>
              <w:rPr>
                <w:rFonts w:cs="Arial" w:ascii="Arial" w:hAnsi="Arial"/>
                <w:sz w:val="20"/>
                <w:szCs w:val="20"/>
              </w:rPr>
              <w:t>I contratti in essere alla data di entrata in vigore della legge e non più conformi alle nuove limitazioni devono cessare entro 12 mesi.</w:t>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4554220" cy="28917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554220" cy="2891790"/>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engono riformulati alcuni tratti cruciali della normativa sulla materia. Dalla nuova formulazione risulta che:</w:t>
            </w:r>
          </w:p>
          <w:p>
            <w:pPr>
              <w:pStyle w:val="Contenutotabella"/>
              <w:rPr>
                <w:rFonts w:ascii="Arial" w:hAnsi="Arial" w:cs="Arial"/>
                <w:sz w:val="20"/>
                <w:szCs w:val="20"/>
              </w:rPr>
            </w:pPr>
            <w:r>
              <w:rPr>
                <w:rFonts w:cs="Arial" w:ascii="Arial" w:hAnsi="Arial"/>
                <w:sz w:val="20"/>
                <w:szCs w:val="20"/>
              </w:rPr>
              <w:t>- la collaborazione a progetto deve essere riconducibile ad uno o più progetti, con gestione autonoma del collaboratore, fatte salve forme di coordinamento;</w:t>
            </w:r>
          </w:p>
          <w:p>
            <w:pPr>
              <w:pStyle w:val="Contenutotabella"/>
              <w:rPr/>
            </w:pPr>
            <w:r>
              <w:rPr>
                <w:rFonts w:cs="Arial" w:ascii="Arial" w:hAnsi="Arial"/>
                <w:sz w:val="20"/>
                <w:szCs w:val="20"/>
              </w:rPr>
              <w:t>- il progetto non può coincidere con l'oggetto sociale del committente, deve essere collegato ad un risultato finale indipendentemente dal tempo impiegato (</w:t>
            </w:r>
            <w:r>
              <w:rPr>
                <w:rFonts w:cs="Arial" w:ascii="Arial" w:hAnsi="Arial"/>
                <w:i/>
                <w:iCs/>
                <w:sz w:val="20"/>
                <w:szCs w:val="20"/>
              </w:rPr>
              <w:t>quindi si rafforza il criterio del non vincolo di orario</w:t>
            </w:r>
            <w:r>
              <w:rPr>
                <w:rFonts w:cs="Arial" w:ascii="Arial" w:hAnsi="Arial"/>
                <w:sz w:val="20"/>
                <w:szCs w:val="20"/>
              </w:rPr>
              <w:t>);</w:t>
            </w:r>
          </w:p>
          <w:p>
            <w:pPr>
              <w:pStyle w:val="Contenutotabella"/>
              <w:rPr>
                <w:rFonts w:ascii="Arial" w:hAnsi="Arial" w:cs="Arial"/>
                <w:sz w:val="20"/>
                <w:szCs w:val="20"/>
              </w:rPr>
            </w:pPr>
            <w:r>
              <w:rPr>
                <w:rFonts w:cs="Arial" w:ascii="Arial" w:hAnsi="Arial"/>
                <w:sz w:val="20"/>
                <w:szCs w:val="20"/>
              </w:rPr>
              <w:t>- il progetto non può comportare compiti meramente esecutivi e/o ripetitivi, anche come individuati dai contratti collettivi</w:t>
            </w:r>
          </w:p>
        </w:tc>
      </w:tr>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4554220" cy="7143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6" r="-4" b="-26"/>
                          <a:stretch>
                            <a:fillRect/>
                          </a:stretch>
                        </pic:blipFill>
                        <pic:spPr bwMode="auto">
                          <a:xfrm>
                            <a:off x="0" y="0"/>
                            <a:ext cx="4554220" cy="71437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Il recesso anticipato è consentito sempre per giusta causa; il committente può recedere anche quando il collaboratore si dimostri professionalmente inidoneo; il collaboratore può recedere anticipatamente con preavviso se tale facoltà è stabilita nel contratto individuale.</w:t>
            </w:r>
          </w:p>
        </w:tc>
      </w:tr>
    </w:tbl>
    <w:p>
      <w:pPr>
        <w:pStyle w:val="Normal"/>
        <w:rPr/>
      </w:pPr>
      <w:r>
        <w:rPr/>
      </w:r>
    </w:p>
    <w:p>
      <w:pPr>
        <w:pStyle w:val="Normal"/>
        <w:rPr>
          <w:rFonts w:ascii="Arial" w:hAnsi="Arial" w:cs="Arial"/>
        </w:rPr>
      </w:pPr>
      <w:r>
        <w:rPr>
          <w:rFonts w:cs="Arial" w:ascii="Arial" w:hAnsi="Arial"/>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4554220" cy="22733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4554220" cy="2273300"/>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introdotta una presunzione di mascheratura di un lavoro subordinato quando le attività del collaboratore siano svolte con modalità analoghe a quelle svolte da lavoratori dipendenti del committente, fatte salve prestazioni di elevata professionalità che possono essere individuate dagli accordi collettivi; il committente può fornire prova contraria.</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Si rafforza la condizione secondo cui l'individuazione di uno specifico progetto costituisce elemento essenziale del genuino rapporto di collaborazione, la cui mancanza determina la costituzione di un rapporto di lavoro a tempo indeterminat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La nuova normativa si applica ai contratti stipulati successivamente alla data di entrata in vigore della legge.</w:t>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4554220" cy="27774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4554220" cy="2777490"/>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Salvo prova contraria del committente, le partite IVA si considerano riconducibili alle collaborazioni a progetto qualora ricorrano almeno 2 delle seguenti condizioni:</w:t>
            </w:r>
          </w:p>
          <w:p>
            <w:pPr>
              <w:pStyle w:val="Contenutotabella"/>
              <w:rPr>
                <w:rFonts w:ascii="Arial" w:hAnsi="Arial" w:cs="Arial"/>
                <w:sz w:val="20"/>
                <w:szCs w:val="20"/>
              </w:rPr>
            </w:pPr>
            <w:r>
              <w:rPr>
                <w:rFonts w:cs="Arial" w:ascii="Arial" w:hAnsi="Arial"/>
                <w:sz w:val="20"/>
                <w:szCs w:val="20"/>
              </w:rPr>
              <w:t>- che l'arco temporale di attività sia superiore a 6 mesi nell'anno solare</w:t>
            </w:r>
          </w:p>
          <w:p>
            <w:pPr>
              <w:pStyle w:val="Contenutotabella"/>
              <w:rPr>
                <w:rFonts w:ascii="Arial" w:hAnsi="Arial" w:cs="Arial"/>
                <w:sz w:val="20"/>
                <w:szCs w:val="20"/>
              </w:rPr>
            </w:pPr>
            <w:r>
              <w:rPr>
                <w:rFonts w:cs="Arial" w:ascii="Arial" w:hAnsi="Arial"/>
                <w:sz w:val="20"/>
                <w:szCs w:val="20"/>
              </w:rPr>
              <w:t>- che il compenso fatturato, anche se formalmente a soggetti diversi ma riconducibili allo stesso “centro d'imputazione di interessi”, costituisca più del 75% dei compensi totali percepiti dal prestatore nello stesso anno solare</w:t>
            </w:r>
          </w:p>
          <w:p>
            <w:pPr>
              <w:pStyle w:val="Contenutotabella"/>
              <w:rPr>
                <w:rFonts w:ascii="Arial" w:hAnsi="Arial" w:cs="Arial"/>
                <w:sz w:val="20"/>
                <w:szCs w:val="20"/>
              </w:rPr>
            </w:pPr>
            <w:r>
              <w:rPr>
                <w:rFonts w:cs="Arial" w:ascii="Arial" w:hAnsi="Arial"/>
                <w:sz w:val="20"/>
                <w:szCs w:val="20"/>
              </w:rPr>
              <w:t>- che il prestatore disponga di una postazione lavorativa presso una delle sedi del committente</w:t>
            </w:r>
          </w:p>
        </w:tc>
      </w:tr>
    </w:tbl>
    <w:p>
      <w:pPr>
        <w:pStyle w:val="Normal"/>
        <w:rPr/>
      </w:pPr>
      <w:r>
        <w:rPr/>
      </w:r>
    </w:p>
    <w:p>
      <w:pPr>
        <w:pStyle w:val="Normal"/>
        <w:rPr>
          <w:rFonts w:ascii="Arial" w:hAnsi="Arial" w:cs="Arial"/>
        </w:rPr>
      </w:pPr>
      <w:r>
        <w:rPr>
          <w:rFonts w:cs="Arial" w:ascii="Arial" w:hAnsi="Arial"/>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4554220" cy="22942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4554220" cy="229425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Fonts w:cs="Arial" w:ascii="Arial" w:hAnsi="Arial"/>
                <w:sz w:val="20"/>
                <w:szCs w:val="20"/>
              </w:rPr>
              <w:t>Se ricorrono le condizioni indicate al comma 1, il rapporto si considera di collaborazione a progetto, con l'integrale applicazione della relativa regolamentazione (</w:t>
            </w:r>
            <w:r>
              <w:rPr>
                <w:rFonts w:cs="Arial" w:ascii="Arial" w:hAnsi="Arial"/>
                <w:i/>
                <w:iCs/>
                <w:sz w:val="20"/>
                <w:szCs w:val="20"/>
              </w:rPr>
              <w:t>e con la conseguenza che, se manca il progetto, il rapporto si considera di lavoro subordinato a tempo indeterminato</w:t>
            </w:r>
            <w:r>
              <w:rPr>
                <w:rFonts w:cs="Arial" w:ascii="Arial" w:hAnsi="Arial"/>
                <w:sz w:val="20"/>
                <w:szCs w:val="20"/>
              </w:rPr>
              <w:t>).</w:t>
            </w:r>
          </w:p>
          <w:p>
            <w:pPr>
              <w:pStyle w:val="Contenutotabella"/>
              <w:rPr>
                <w:rFonts w:ascii="Arial" w:hAnsi="Arial" w:cs="Arial"/>
                <w:sz w:val="20"/>
                <w:szCs w:val="20"/>
              </w:rPr>
            </w:pPr>
            <w:r>
              <w:rPr>
                <w:rFonts w:cs="Arial" w:ascii="Arial" w:hAnsi="Arial"/>
                <w:sz w:val="20"/>
                <w:szCs w:val="20"/>
              </w:rPr>
              <w:t>Questa nuova disciplina si applica immediatamente per i contratti stipulati dopo l'entrata in vigore della legge, e decorsi 12 mesi per i contratti già in cors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In caso di trasformazione del rapporto da partita IVA a cocopro, gli oneri contributivi previsti per la gestione separata sono posti per 2/3 a carico del committente e per 1/3 a carico del collaboratore; quest'ultimo ha però diritto di rivalsa nei confronti del committente.</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Viene precisato che la non applicabilità della normativa sulle cocoprò (e anche sulle occasionali) alle professioni intellettuali per il cui esercizio è richiesta l'iscrizione ad un albo, è limitata ai casi in cui il contenuto della collaborazione sia effettivamente riconducibile alle suddette attività professionali; quindi la sola iscrizione ad un albo non è di per sé sufficiente a sottrarre quel lavoratore alla normativa sulle collaborazioni.</w:t>
            </w:r>
          </w:p>
        </w:tc>
      </w:tr>
    </w:tbl>
    <w:p>
      <w:pPr>
        <w:pStyle w:val="Normal"/>
        <w:rPr/>
      </w:pPr>
      <w:r>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4554220" cy="23310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4554220" cy="233108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posto un limite quantitativo al rapporto di associazione in partecipazione con apporto di lavoro: il numero degli associati non potrà essere superiore a 3, qualunque sia il numero degli associanti, e non conteggiando le persone legate da rapporto coniugale, di parentela entro il 3° grado o di affinità entro il 2°.</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Se si supera il limite numerico, tutti i rapporti sono considerati di lavoro subordinato a tempo indeterminat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Salvo prova contraria, si considerano ugualmente di lavoro subordinato a tempo indeterminato i rapporti di associazione ove non vi sia una effettiva partecipazione agli utili dell'impresa (o dell'affare) oppure non venga consegnato il rendiconto previsto dal codice civile (al termine dell'affare o con cadenza almeno annuale se il rapporto si protrae oltre l'ann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Viene eliminata l'attuale disposizione che consente al datore di lavoro, nei casi in cui il rapporto di associazione in partecipazione non sia tale, di ricondurre quel rapporto non necessariamente al lavoro subordinato, ma ad una delle tipologie di rapporto di lavoro regolate dal D.Lgs. 276/03 o comunque dall'ordinamento.</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4554220" cy="467106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4554220" cy="4671060"/>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ridefinito il concetto di lavoro accessorio, con l'integrale sostituzione dell'art. 70 del D.Lgs. 276/03.</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Non vi è più elencazione di specifici casi, ma si dice che il lavoro accessorio è quello di natura meramente occasionale che da luogo, in capo al singolo lavoratore e anche in presenza di più committenti, ad un compenso nell'anno solare non superiore a 5mila euro; questa soglia può essere rivalutata annualmente sulla base dell'indice Istat dei prezz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Non è consentito il lavoro accessorio a favore di imprenditori commerciali o professionisti, mentre lo è per le attività agricole di carattere stagionale, anche se svolte in modo imprenditoriale.</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Vi di fatto una estensione per quanto riguarda l'agricoltura, dove è possibile in generale utilizzare lavoro accessorio nelle attività stagionali, senza più le limitazioni soggettive previste in precedenza</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Il committente può anche essere un soggetto pubblico, fermi restando i vincoli sulle spese di personale stabiliti per la P.A.</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Il compenso da lavoro accessorio vale ai fini del rilascio o del rinnovo del permesso di soggiorn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L'aliquota contributiva (oggi stabilita al 13%) sarà rideterminata in funzione degli incrementi dell'aliquota stabilita per gli iscritti alla gestione separata Inps.</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I vouchers già richiesti al momento dell'entrata in vigore della legge potranno essere utilizzati in base alla precedente normativa fino al 31 maggio 2013.</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74" w:type="dxa"/>
        <w:jc w:val="left"/>
        <w:tblInd w:w="-1" w:type="dxa"/>
        <w:tblLayout w:type="fixed"/>
        <w:tblCellMar>
          <w:top w:w="55" w:type="dxa"/>
          <w:left w:w="55" w:type="dxa"/>
          <w:bottom w:w="55" w:type="dxa"/>
          <w:right w:w="55" w:type="dxa"/>
        </w:tblCellMar>
      </w:tblPr>
      <w:tblGrid>
        <w:gridCol w:w="7285"/>
        <w:gridCol w:w="7289"/>
      </w:tblGrid>
      <w:tr>
        <w:trPr/>
        <w:tc>
          <w:tcPr>
            <w:tcW w:w="7285" w:type="dxa"/>
            <w:tcBorders>
              <w:top w:val="single" w:sz="2" w:space="0" w:color="000000"/>
              <w:left w:val="single" w:sz="2" w:space="0" w:color="000000"/>
              <w:bottom w:val="single" w:sz="2" w:space="0" w:color="000000"/>
            </w:tcBorders>
          </w:tcPr>
          <w:p>
            <w:pPr>
              <w:pStyle w:val="Contenutotabella"/>
              <w:snapToGrid w:val="false"/>
              <w:rPr>
                <w:rFonts w:ascii="Arial" w:hAnsi="Arial" w:cs="Arial"/>
              </w:rPr>
            </w:pPr>
            <w:r>
              <w:rPr>
                <w:rFonts w:cs="Arial" w:ascii="Arial" w:hAnsi="Arial"/>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4554220" cy="266255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4554220" cy="2662555"/>
                          </a:xfrm>
                          <a:prstGeom prst="rect">
                            <a:avLst/>
                          </a:prstGeom>
                        </pic:spPr>
                      </pic:pic>
                    </a:graphicData>
                  </a:graphic>
                </wp:anchor>
              </w:drawing>
            </w:r>
          </w:p>
        </w:tc>
        <w:tc>
          <w:tcPr>
            <w:tcW w:w="728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0"/>
                <w:szCs w:val="20"/>
              </w:rPr>
            </w:pPr>
            <w:r>
              <w:rPr>
                <w:rFonts w:cs="Arial" w:ascii="Arial" w:hAnsi="Arial"/>
                <w:sz w:val="20"/>
                <w:szCs w:val="20"/>
              </w:rPr>
              <w:t>Viene richiesta una delega per riordinare la materia dei tirocini, da esercitare con le modalità della norma citata (in particolare, sugli schemi di decreti legislativi è prevista la consultazione delle oo.ss. e della conferenza delle region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Le linee di indirizzo:</w:t>
            </w:r>
          </w:p>
          <w:p>
            <w:pPr>
              <w:pStyle w:val="Contenutotabella"/>
              <w:rPr>
                <w:rFonts w:ascii="Arial" w:hAnsi="Arial" w:cs="Arial"/>
                <w:sz w:val="20"/>
                <w:szCs w:val="20"/>
              </w:rPr>
            </w:pPr>
            <w:r>
              <w:rPr>
                <w:rFonts w:cs="Arial" w:ascii="Arial" w:hAnsi="Arial"/>
                <w:sz w:val="20"/>
                <w:szCs w:val="20"/>
              </w:rPr>
              <w:t>- ridurne l'ambito di attivazione, a favore di altri contratti a contenuto formativo (si presume dell'apprendistato)</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 regolare le modalità della prestazione lavorativa, al fine di ridurre gli abusi</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 stabilire quali sono gli aspetti qualificanti del tirocinio,  e delle conseguenza della loro assenza, che qui è indicata solo in una sanzione amministrativa</w:t>
            </w:r>
          </w:p>
          <w:p>
            <w:pPr>
              <w:pStyle w:val="Contenutotabella"/>
              <w:rPr>
                <w:rFonts w:ascii="Arial" w:hAnsi="Arial" w:cs="Arial"/>
                <w:sz w:val="20"/>
                <w:szCs w:val="20"/>
              </w:rPr>
            </w:pPr>
            <w:r>
              <w:rPr>
                <w:rFonts w:cs="Arial" w:ascii="Arial" w:hAnsi="Arial"/>
                <w:sz w:val="20"/>
                <w:szCs w:val="20"/>
              </w:rPr>
            </w:r>
          </w:p>
          <w:p>
            <w:pPr>
              <w:pStyle w:val="Contenutotabella"/>
              <w:rPr>
                <w:rFonts w:ascii="Arial" w:hAnsi="Arial" w:cs="Arial"/>
                <w:sz w:val="20"/>
                <w:szCs w:val="20"/>
              </w:rPr>
            </w:pPr>
            <w:r>
              <w:rPr>
                <w:rFonts w:cs="Arial" w:ascii="Arial" w:hAnsi="Arial"/>
                <w:sz w:val="20"/>
                <w:szCs w:val="20"/>
              </w:rPr>
              <w:t>- previsione della non totale gratuità, con l'attribuzione di un'indennità modulata sulle prestazioni svolte</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7:00Z</dcterms:created>
  <dc:creator>MERLAUR</dc:creator>
  <dc:description/>
  <cp:keywords/>
  <dc:language>en-US</dc:language>
  <cp:lastModifiedBy>00229277</cp:lastModifiedBy>
  <cp:lastPrinted>2012-04-06T09:51:00Z</cp:lastPrinted>
  <dcterms:modified xsi:type="dcterms:W3CDTF">2012-05-02T15:07:00Z</dcterms:modified>
  <cp:revision>2</cp:revision>
  <dc:subject/>
  <dc:title>DDL LAVORO MONTI-FORNERO</dc:title>
</cp:coreProperties>
</file>