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sendo stato anch’io turbato dagli eventi di sabato, ti mando una riflessione personale: </w:t>
      </w:r>
    </w:p>
    <w:p>
      <w:pPr>
        <w:pStyle w:val="PlainTex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 recente storia d’Italia ha insegnato che gli autori delle stragi (terroristi, mafiosi, servizi deviati, ecc) hanno colpito rappresentanti delle istituzioni (politici, magistrati, forze dello stato) e giornalisti ma anche “semplici” cittadini (Italicus, Stazione di Bologna, oggi Brindisi). </w:t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cuni pensano che i rappresentanti delle istituzioni debbano (purtroppo) mettere in conto tale eventualità quasi fosse un rischio collaterale del loro operare. </w:t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ce la violenza contro i comuni cittadini, colpiti mentre vanno a scuola o prendono un treno, è ingiustificata, è insensata barbarie.</w:t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ggi (giustamente) piangiamo una ragazzina alla quale qualcuno ha deciso di strappare, oltre alla vita, anche il futuro; piangiamo per i suoi genitori che vivranno straziati il resto dei loro anni, anche quando il clamore mediatico attuale si sarà dissolto. </w:t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o penso che la violenza, da chiunque provenga (anche dallo Stato) e qualunque obiettivo dica di perseguire sia ingiustificabile.</w:t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cidendo un carabiniere o un magistrato non si uccide solo un simbolo del potere, si distrugge la fiducia nelle istituzioni e, soprattutto, una famiglia, che sconterà per sempre tale privazione (non solo affettiva); che Stato è quello che non sa difendere neanche chi lo rappresenta?</w:t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nte volte abbiamo letto o sentito la storia di mogli, figli o genitori di vittime della violenza, dimenticati da quelle istituzioni per le quali i loro cari sono morti; abbiamo visto ministri e notabili, più o meno importanti, soffermarsi accanto alla salma e ripetere la solita irritante frasetta “il suo sacrificio non sarà dimenticato”?</w:t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iamo sinceramente stanchi dei politici che utilizzano anche la morte per lanciare le loro trite frasi di cordoglio; chi ha una certa età le può citare a memoria prima ancora che inizino. Recentemente abbiamo letto che i parenti delle vittime della strage di Brescia sono stati chiamati a pagare le spese processuali a uno Stato al quale non sono bastati quarant’anni per individuare gli autori e i mandanti, contribuendo, anzi, con certi suoi organi, ad affossare meglio la verità. </w:t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o credo che le stesse vittime si sentirebbero più onorate se i politici parlassero meno e agissero per cercare di capire e di rimuovere le cause che scatenano la violenza. </w:t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biano la dignità del silenzio; solo così potremo sentire le lacrime di dolore di chi ha veramente il diritto di pianger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  <w:t>Frank – Attentato di Brind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57:00Z</dcterms:created>
  <dc:creator>00229277</dc:creator>
  <dc:description/>
  <cp:keywords/>
  <dc:language>en-US</dc:language>
  <cp:lastModifiedBy>00229277</cp:lastModifiedBy>
  <dcterms:modified xsi:type="dcterms:W3CDTF">2012-05-31T16:58:00Z</dcterms:modified>
  <cp:revision>1</cp:revision>
  <dc:subject/>
  <dc:title>Essendo stato anch’io turbato dagli eventi di sabato, ti mando una riflessione personale: </dc:title>
</cp:coreProperties>
</file>