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</w:rPr>
        <w:t>Torino, 9 MAGGIO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UNIONE INDUSTRI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.a. :</w:t>
        <w:tab/>
        <w:t>dott. DE LU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.c. : </w:t>
        <w:tab/>
        <w:t>AI LAVORATORI TUTTI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ELECOM ITALIA S.p.A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STRUTTURE OPERATIVE PIEMO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.c. :</w:t>
        <w:tab/>
        <w:t>Spett.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ELECOM ITALIA S.p.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.a. :</w:t>
        <w:tab/>
        <w:t>dott. TRIBI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ott.ssa  CAP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 : Verbale unità produttiva Telecom Italia S.p.A. – STRUTTURE OPERA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ommissione Elettorale per le  Elezioni R.S.U/R.L.S. TELECOM ITALIA si è insediata il giorno 9 maggi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e fanno parte i seguenti lavorator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C-CGIL  : FABIO SPAGNO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ILCOM – UIL : IVANO GRIFF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STel/CISL : PIERLUIGI TOLAR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ATER-USB : GALLO GIUSEPP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.G.L. TELECOMUNICAZIONI  : VINCENZO  VIN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ommissione ha deciso di fissare la data per lo svolgimento delle elezioni nei gg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 e 23 MAGGIO 2012,  in cui i seggi saranno aperti di massima, dalle ore 07:30 alle ore 21: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base al regolamento la commissione ha fissato come termine ultimo per la presentazione delle liste il giorno sabato 12 maggio alle ore 13:00, presso la sede R.S.U. TELECOM ITALIA di C.so Bramante , 20 – TOR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missione presidierà nel giorno succitato a partire dalle ore 09:30 e indica come sede temporanea per la conservazione delle liste e della relativa documentazione, gli uffici SLC/CGIL presso la Camera del Lavoro di Via Pedrotti, 5 a Torin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giornata del 14 maggio verranno affisse nelle bacheche le liste dei candidati alle elezion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278638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3:00Z</dcterms:created>
  <dc:creator>Gallo_Clara</dc:creator>
  <dc:description/>
  <cp:keywords/>
  <dc:language>en-US</dc:language>
  <cp:lastModifiedBy>00229277</cp:lastModifiedBy>
  <cp:lastPrinted>2012-05-09T13:13:00Z</cp:lastPrinted>
  <dcterms:modified xsi:type="dcterms:W3CDTF">2012-05-10T07:33:00Z</dcterms:modified>
  <cp:revision>2</cp:revision>
  <dc:subject/>
  <dc:title/>
</cp:coreProperties>
</file>