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0</wp:posOffset>
            </wp:positionH>
            <wp:positionV relativeFrom="paragraph">
              <wp:posOffset>209550</wp:posOffset>
            </wp:positionV>
            <wp:extent cx="5429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8996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280670</wp:posOffset>
                </wp:positionV>
                <wp:extent cx="1789430" cy="495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ISTel – CIS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ederazione In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Spettacolo e Telecomunic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9.05pt;mso-wrap-distance-left:7.05pt;mso-wrap-distance-right:7.05pt;mso-wrap-distance-top:0pt;mso-wrap-distance-bottom:0pt;margin-top:22.1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ISTel – CIS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ederazione Inform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Spettacolo e Telecomunic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rPr>
          <w:rFonts w:ascii="Book Antiqua" w:hAnsi="Book Antiqua" w:cs="Book Antiqua"/>
          <w:sz w:val="18"/>
          <w:szCs w:val="18"/>
          <w:lang w:val="en-US" w:eastAsia="en-US"/>
        </w:rPr>
      </w:pPr>
      <w:r>
        <w:rPr/>
        <w:tab/>
      </w:r>
    </w:p>
    <w:p>
      <w:pPr>
        <w:pStyle w:val="Subtitle"/>
        <w:rPr>
          <w:rFonts w:ascii="Arial" w:hAnsi="Arial" w:eastAsia="Arial" w:cs="Arial"/>
          <w:b/>
          <w:b/>
          <w:bCs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76400" cy="75247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 Pedrotti, 5-10152 TORINO</w:t>
        <w:tab/>
        <w:tab/>
        <w:t>Via M. Cristina 50 –10125 TORINO</w:t>
        <w:tab/>
        <w:t xml:space="preserve">               Via Alessandria, 21- 10152 TORI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Subtitl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lang w:val="en-US"/>
        </w:rPr>
        <w:t>tel. 011/2442500-fax 011/2442297                      tel. 011/6520011-fax 011/6520567                       tel. 011/232188-fax 011233554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OMUNICATO RSU / RL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866900" cy="2419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OCCHIO AL PERICOL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In questi giorni siamo venuti a conoscenza di un fatto molto preoccupante che intendiamo portare all’attenzione di tutti, ma in particolare, per una questione di competenza, ai responsabili aziendali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tecnico on-field, mentre operava in orario di lavoro, presso un armadio, nei pressi di Porta Palazzo a Torino, è stato aggredito da due malavitosi e solo per un caso fortuito non ci sono state gravi conseguenz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ronte di quanto descritto ed essendo ben consci che la zona indicata non è l’unica a rischio incidenti di questo tipo, le RSU ed RLS invitano Telecom a valutare con attenzione  questa condizione evidente di rischio professionale ed a tenere conto delle loro proposte a riguardo 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Si approfitta del contesto per ribadire, come altre volte, che non sono condivisi i metodi pressanti attualmente in uso nei confronti dei lavoratori, tesi alla continua ricerca dell’ ottimizzazione dello svolgimento delle attività e dell’incremento della produttività e che devono essere, invece, introdotti elementi che garantiscano lo svolgimento della propria mansione in tranquillità e sicurezza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Per evitare, quindi, il ripetersi di quanto descritto e poter prevenire altri incidenti, chiediamo, appena possibile, un incontro urgente all’Azienda con la presenza dei responsabili preposti alla sicurezza sul lavoro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</w:rPr>
        <w:t>RSU E RLS, SLC-CGIL,FISTEL-CISL,UILCOM-UIL PIEMONT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Torino,  25/11/ 201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4:00Z</dcterms:created>
  <dc:creator>alex</dc:creator>
  <dc:description/>
  <dc:language>en-US</dc:language>
  <cp:lastModifiedBy>admin</cp:lastModifiedBy>
  <cp:lastPrinted>2013-11-21T15:29:00Z</cp:lastPrinted>
  <dcterms:modified xsi:type="dcterms:W3CDTF">2013-11-22T18:04:00Z</dcterms:modified>
  <cp:revision>2</cp:revision>
  <dc:subject/>
  <dc:title>FISTel – CISL</dc:title>
</cp:coreProperties>
</file>