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56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5 aprile 2012</w:t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67" w:hanging="0"/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ai Lavoratori</w:t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i giorni sono in corso le assemblee per l’approvazione della piattaforma per il rinnovo del Contratto Aziendale di secondo livello.</w:t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percorso, di cui è indispensabile rispettare i termini prefissati per la fine delle assemblee, consentirà di inviare la piattaforma a Telecom e affrontare le problematiche inerenti il rinnovo del contratto aziendale di secondo livello.</w:t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uale accordo, scaduto il 31 dicembre 2011, terminerà i suoi effetti sul Premio di Risultato con l’erogazione dell’ultima tranche del 20%, laddove i parametri confermassero il raggiungimento del 100% dei parametri, da pagarsi nel prossimo mese di giugno sulla base del meccanismo di anticipo/conguaglio che ha caratterizzato l’erogazione del P.d.R. negli ultimi anni.</w:t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fficile situazione economica complessiva, il contesto finanziario di Telecom e, soprattutto, la contestualità tra il rinnovo del Contratto Collettivo Nazionale e il contratto di 2° livello, renderanno particolarmente difficile la definizione di un’intesa complessiva sul secondo livello in tempo utile per integrare l’erogazione del 20% prevista per il mese di giugno.</w:t>
      </w:r>
    </w:p>
    <w:p>
      <w:pPr>
        <w:pStyle w:val="Normal"/>
        <w:spacing w:before="0" w:after="200"/>
        <w:ind w:left="284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accettabile</w:t>
      </w:r>
      <w:r>
        <w:rPr>
          <w:rFonts w:cs="Arial" w:ascii="Arial" w:hAnsi="Arial"/>
          <w:sz w:val="24"/>
          <w:szCs w:val="24"/>
        </w:rPr>
        <w:t xml:space="preserve">, visti i risultati complessivi raggiunti dal Gruppo e i sacrifici sopportati dai lavoratori in termini di gestione dell’accordo del 4 agosto 2010, </w:t>
      </w:r>
      <w:r>
        <w:rPr>
          <w:rFonts w:cs="Arial" w:ascii="Arial" w:hAnsi="Arial"/>
          <w:b/>
          <w:sz w:val="24"/>
          <w:szCs w:val="24"/>
        </w:rPr>
        <w:t>sarebbe immaginare una decurtazione del reddito dei lavoratori già colpito da un’inflazione significativa.</w:t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, non appena definita la piattaforma rivendicativa oggi al vaglio delle assemblee dei lavoratori, nell’inviare la stessa all’azienda sarà necessario avviare un confronto finalizzato a definire un’intesa economica di transizione (accordo “ponte”) che consenta un’erogazione economica nel mese di giugno in linea con le attese dei lavoratori e con quanto erogato negli anni precedenti.</w:t>
      </w:r>
    </w:p>
    <w:p>
      <w:pPr>
        <w:pStyle w:val="Normal"/>
        <w:spacing w:before="0" w:after="200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fondamentale, pertanto, rispettare i tempi previsti per lo svolgimento delle assemblee per evitare il rischio che il diluirsi dei tempi renda impossibile concludere un accordo economico che garantisca il reddito dei lavoratori Telecom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284" w:right="567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La Segreteria Nazionale SLC-CGI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702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LC-CGIL Piazza Sallustio 24 – 00187 Rom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. 0642048212  Fax 064824325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Sito internet </w:t>
    </w:r>
    <w:hyperlink r:id="rId1">
      <w:r>
        <w:rPr>
          <w:rStyle w:val="InternetLink"/>
        </w:rPr>
        <w:t>http://www.slc-cgil.it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segreteria.nazionale@slc.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ragraph">
                <wp:posOffset>635</wp:posOffset>
              </wp:positionV>
              <wp:extent cx="559435" cy="760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59.9pt;mso-wrap-distance-left:7.05pt;mso-wrap-distance-right:7.05pt;mso-wrap-distance-top:0pt;mso-wrap-distance-bottom:0pt;margin-top:0.05pt;mso-position-vertical-relative:text;margin-left:7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  <w:tab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lear" w:pos="4819"/>
        <w:tab w:val="left" w:pos="1134" w:leader="none"/>
        <w:tab w:val="right" w:pos="9638" w:leader="none"/>
      </w:tabs>
      <w:jc w:val="both"/>
      <w:rPr/>
    </w:pPr>
    <w:r>
      <w:rPr/>
      <w:tab/>
      <w:t xml:space="preserve"> </w:t>
    </w:r>
    <w:r>
      <w:rPr>
        <w:sz w:val="24"/>
      </w:rPr>
      <w:t>Sindacato Lavoratori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autoSpaceDE w:val="false"/>
      <w:spacing w:before="0" w:after="120"/>
      <w:ind w:firstLine="851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sz w:val="28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1276"/>
      <w:jc w:val="both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62" w:leader="none"/>
      </w:tabs>
      <w:jc w:val="both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c-cgil.it/" TargetMode="External"/><Relationship Id="rId2" Type="http://schemas.openxmlformats.org/officeDocument/2006/relationships/hyperlink" Target="mailto:segreteria.nazionale@slc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9:00Z</dcterms:created>
  <dc:creator>ce.si regionale</dc:creator>
  <dc:description>riunione di org.ne per il 23.2.99 slc cpat</dc:description>
  <cp:keywords/>
  <dc:language>en-US</dc:language>
  <cp:lastModifiedBy>00229277</cp:lastModifiedBy>
  <cp:lastPrinted>2012-04-05T17:51:00Z</cp:lastPrinted>
  <dcterms:modified xsi:type="dcterms:W3CDTF">2012-04-06T15:49:00Z</dcterms:modified>
  <cp:revision>2</cp:revision>
  <dc:subject/>
  <dc:title>gia313</dc:title>
</cp:coreProperties>
</file>