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>PRECARIE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>SI PUO’ FARE DI PIU’ E MEGL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documento presentato dal Governo sulle modifiche ai rapporti di lavoro precari presenta novità frutto di una decisa azione sindacale, </w:t>
      </w:r>
      <w:r>
        <w:rPr>
          <w:rFonts w:cs="Century Gothic" w:ascii="Century Gothic" w:hAnsi="Century Gothic"/>
          <w:b/>
          <w:bCs/>
          <w:sz w:val="22"/>
          <w:szCs w:val="22"/>
        </w:rPr>
        <w:t>ma non sufficienti</w:t>
      </w:r>
      <w:r>
        <w:rPr>
          <w:rFonts w:cs="Century Gothic" w:ascii="Century Gothic" w:hAnsi="Century Gothic"/>
          <w:sz w:val="22"/>
          <w:szCs w:val="22"/>
        </w:rPr>
        <w:t xml:space="preserve"> a contrastare a fondo la permanenza nella precarietà di centinaia di migliaia di persone. In sintes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shd w:fill="E0E0E0" w:val="clear"/>
        <w:jc w:val="center"/>
        <w:outlineLvl w:val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RAPPORTI DI LAVORO CON APPLICAZIONE DEI C.C.N.L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FF0000"/>
          <w:sz w:val="18"/>
          <w:szCs w:val="18"/>
        </w:rPr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Contratti a termine: </w:t>
        <w:tab/>
      </w:r>
      <w:r>
        <w:rPr>
          <w:rFonts w:cs="Century Gothic" w:ascii="Century Gothic" w:hAnsi="Century Gothic"/>
          <w:sz w:val="22"/>
          <w:szCs w:val="22"/>
        </w:rPr>
        <w:t xml:space="preserve">aumentano i costi di utilizzo, vengono aumentati i periodi di intervallo tra un </w:t>
        <w:tab/>
        <w:t xml:space="preserve">contratto a termine e l’altro, si considerano nei 36 mesi massimi di utilizzo </w:t>
        <w:tab/>
        <w:t xml:space="preserve">anche i periodi di somministrazione, aumentano i termini per impugnazioni </w:t>
        <w:tab/>
        <w:t>legali.</w:t>
      </w:r>
    </w:p>
    <w:p>
      <w:pPr>
        <w:pStyle w:val="Normal"/>
        <w:ind w:left="1800" w:firstLine="45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Queste misure positive vengono però annacquate dall’eliminazione delle </w:t>
        <w:tab/>
        <w:t xml:space="preserve">causali per il 1° contratto (per i primi sei mesi non rinnovabili) e dalla non </w:t>
        <w:tab/>
        <w:t>introduzione del diritto di precedenza per eventuali nuovi contratti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omministrazione: </w:t>
        <w:tab/>
      </w:r>
      <w:r>
        <w:rPr>
          <w:rFonts w:cs="Century Gothic" w:ascii="Century Gothic" w:hAnsi="Century Gothic"/>
          <w:sz w:val="22"/>
          <w:szCs w:val="22"/>
        </w:rPr>
        <w:t xml:space="preserve">eliminazione della possibilità di sottopagare i lavoratori ma liberalizzazione </w:t>
        <w:tab/>
        <w:t xml:space="preserve">dell’utilizzo della somministrazione a termine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pprendistato e contratto di inserimento: </w:t>
      </w:r>
      <w:r>
        <w:rPr>
          <w:rFonts w:cs="Century Gothic" w:ascii="Century Gothic" w:hAnsi="Century Gothic"/>
          <w:sz w:val="22"/>
          <w:szCs w:val="22"/>
        </w:rPr>
        <w:t xml:space="preserve">aggiustamenti normativi, previsione durata minima e % </w:t>
        <w:tab/>
        <w:t xml:space="preserve">stabilizzazione (apprendistato) e finalizzazione delle agevolazioni su ultra </w:t>
        <w:tab/>
        <w:t>cinquantenni (c. di inserimento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art time: </w:t>
        <w:tab/>
        <w:t xml:space="preserve">        </w:t>
        <w:tab/>
      </w:r>
      <w:r>
        <w:rPr>
          <w:rFonts w:cs="Century Gothic" w:ascii="Century Gothic" w:hAnsi="Century Gothic"/>
          <w:sz w:val="22"/>
          <w:szCs w:val="22"/>
        </w:rPr>
        <w:t xml:space="preserve">diritto di  ripensamento del lavoratore, da determinare contrattualmente, in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presenza di clausole elastiche e flessibili .            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Lavoro e chiamata: </w:t>
      </w:r>
      <w:r>
        <w:rPr>
          <w:rFonts w:cs="Century Gothic" w:ascii="Century Gothic" w:hAnsi="Century Gothic"/>
          <w:sz w:val="22"/>
          <w:szCs w:val="22"/>
        </w:rPr>
        <w:t xml:space="preserve">non c’è  l’abolizione  come  richiesto  dal   Sindacato  ma norme che ne </w:t>
        <w:tab/>
        <w:tab/>
        <w:tab/>
        <w:t>permettono il contrasto per via contrattuale.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RAPPORTI DI LAVORO SENZA APPLICAZIONE DEI C.C.N.L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FF0000"/>
          <w:sz w:val="16"/>
          <w:szCs w:val="16"/>
        </w:rPr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Contratto a progetto: </w:t>
      </w:r>
      <w:r>
        <w:rPr>
          <w:rFonts w:cs="Century Gothic" w:ascii="Century Gothic" w:hAnsi="Century Gothic"/>
          <w:sz w:val="22"/>
          <w:szCs w:val="22"/>
        </w:rPr>
        <w:t xml:space="preserve">riduzione delle possibilità di ricorso a questo rapporto di lavoro e aumento </w:t>
        <w:tab/>
        <w:t xml:space="preserve">dei contributi, ma manca il livello minimo retributivo con il forte rischio che a </w:t>
        <w:tab/>
        <w:t>pagare siano i lavoratori.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artite IVA:             </w:t>
        <w:tab/>
      </w:r>
      <w:r>
        <w:rPr>
          <w:rFonts w:cs="Century Gothic" w:ascii="Century Gothic" w:hAnsi="Century Gothic"/>
          <w:sz w:val="22"/>
          <w:szCs w:val="22"/>
        </w:rPr>
        <w:t xml:space="preserve">parametri definiti per stabilire la “genuinità” del lavoro con partita Iva. Non si </w:t>
        <w:tab/>
        <w:t>affronta il tema della previdenza, delle repressioni e degli abusi.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ssociazioni in partecipazione: </w:t>
      </w:r>
      <w:r>
        <w:rPr>
          <w:rFonts w:cs="Century Gothic" w:ascii="Century Gothic" w:hAnsi="Century Gothic"/>
          <w:sz w:val="22"/>
          <w:szCs w:val="22"/>
        </w:rPr>
        <w:t xml:space="preserve">viene   posto  un   limite  quantitativo   ma  non   sufficiente  a </w:t>
        <w:tab/>
        <w:t xml:space="preserve">            </w:t>
        <w:tab/>
        <w:t>contrastarne gli abusi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Lavoro a vouchers :  </w:t>
      </w:r>
      <w:r>
        <w:rPr>
          <w:rFonts w:cs="Century Gothic" w:ascii="Century Gothic" w:hAnsi="Century Gothic"/>
          <w:sz w:val="22"/>
          <w:szCs w:val="22"/>
        </w:rPr>
        <w:t xml:space="preserve">liberalizzazione per lavoro stagionale in agricoltura. Non introdotto il valore </w:t>
        <w:tab/>
        <w:t xml:space="preserve">                          orario del vouchers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tages e tirocini:   </w:t>
        <w:tab/>
      </w:r>
      <w:r>
        <w:rPr>
          <w:rFonts w:cs="Century Gothic" w:ascii="Century Gothic" w:hAnsi="Century Gothic"/>
          <w:sz w:val="22"/>
          <w:szCs w:val="22"/>
        </w:rPr>
        <w:t xml:space="preserve">tentativo  di ricondurre  lo  stage  esclusivamente  all’interno dei  percorsi </w:t>
        <w:tab/>
        <w:tab/>
        <w:tab/>
        <w:t>formativi.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Questa breve sintesi dimostra come i limitati passi avanti fatti su alcune tipologie contrattuali debbano essere completati  e modificati per poterli considerare un primo intervento efficace contro la precarietà. </w:t>
      </w:r>
      <w:r>
        <w:rPr>
          <w:rFonts w:cs="Century Gothic" w:ascii="Century Gothic" w:hAnsi="Century Gothic"/>
          <w:b/>
          <w:bCs/>
          <w:sz w:val="22"/>
          <w:szCs w:val="22"/>
        </w:rPr>
        <w:t>Inoltre non vi è alcuna soluzione per migliaia di precari che lavorano per la pubblica amministrazione e per la scuol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>MOBILITIAMOCI PER MIGLIORARE LE NOR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>E CONTRASTARE LA PRECARIETA’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8890</wp:posOffset>
            </wp:positionV>
            <wp:extent cx="58991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794" w:right="79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entury Gothic" w:hAnsi="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4:00Z</dcterms:created>
  <dc:creator>MERLAUR</dc:creator>
  <dc:description/>
  <cp:keywords/>
  <dc:language>en-US</dc:language>
  <cp:lastModifiedBy>00229277</cp:lastModifiedBy>
  <cp:lastPrinted>2012-04-12T07:37:00Z</cp:lastPrinted>
  <dcterms:modified xsi:type="dcterms:W3CDTF">2012-04-13T07:34:00Z</dcterms:modified>
  <cp:revision>2</cp:revision>
  <dc:subject/>
  <dc:title>PRECARIETA’</dc:title>
</cp:coreProperties>
</file>