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257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</w:rPr>
        <w:tab/>
        <w:tab/>
      </w:r>
      <w:r>
        <w:rPr>
          <w:rFonts w:eastAsia="Batang;바탕"/>
          <w:sz w:val="56"/>
          <w:szCs w:val="56"/>
        </w:rPr>
        <w:t xml:space="preserve">R.S.U. SLC CGIL </w:t>
      </w:r>
      <w:r>
        <w:rPr>
          <w:sz w:val="56"/>
          <w:szCs w:val="56"/>
        </w:rPr>
        <w:t>Piemonte</w:t>
      </w:r>
    </w:p>
    <w:p>
      <w:pPr>
        <w:pStyle w:val="Heading1"/>
        <w:rPr/>
      </w:pPr>
      <w:r>
        <w:rPr>
          <w:sz w:val="56"/>
          <w:szCs w:val="56"/>
        </w:rPr>
        <w:tab/>
        <w:t xml:space="preserve"> Telecom Italia </w:t>
      </w:r>
    </w:p>
    <w:p>
      <w:pPr>
        <w:pStyle w:val="Normal"/>
        <w:rPr>
          <w:rFonts w:eastAsia="Batang;바탕"/>
          <w:sz w:val="56"/>
          <w:szCs w:val="56"/>
        </w:rPr>
      </w:pPr>
      <w:r>
        <w:rPr>
          <w:rFonts w:eastAsia="Batang;바탕"/>
          <w:sz w:val="56"/>
          <w:szCs w:val="56"/>
        </w:rPr>
      </w:r>
    </w:p>
    <w:p>
      <w:pPr>
        <w:pStyle w:val="Normal"/>
        <w:ind w:left="1416" w:firstLine="714"/>
        <w:jc w:val="center"/>
        <w:rPr/>
      </w:pPr>
      <w:r>
        <w:rPr>
          <w:rFonts w:cs="Georgia" w:ascii="Georgia" w:hAnsi="Georgia"/>
          <w:b/>
          <w:i/>
        </w:rPr>
        <w:t>C.so Bramante, 20 – Torino – tel. 011.5726112 – fax. 011.</w:t>
      </w:r>
      <w:r>
        <w:rPr>
          <w:rFonts w:cs="Georgia" w:ascii="Georgia" w:hAnsi="Georgia"/>
          <w:i/>
          <w:sz w:val="28"/>
          <w:szCs w:val="28"/>
        </w:rPr>
        <w:t>5726124</w:t>
      </w:r>
    </w:p>
    <w:p>
      <w:pPr>
        <w:pStyle w:val="Normal"/>
        <w:ind w:left="1416" w:firstLine="714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hyperlink r:id="rId3">
        <w:r>
          <w:rPr>
            <w:rStyle w:val="InternetLink"/>
            <w:rFonts w:cs="Georgia" w:ascii="Georgia" w:hAnsi="Georgia"/>
            <w:b/>
            <w:i/>
            <w:sz w:val="28"/>
            <w:szCs w:val="28"/>
          </w:rPr>
          <w:t>www.rsuslcpiemonte.it</w:t>
        </w:r>
      </w:hyperlink>
    </w:p>
    <w:p>
      <w:pPr>
        <w:pStyle w:val="Normal"/>
        <w:rPr/>
      </w:pPr>
      <w:r>
        <w:rPr/>
        <w:t>=============================================================================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  <w:t>FRA REGALI E RICONVERSIONI</w:t>
      </w:r>
    </w:p>
    <w:p>
      <w:pPr>
        <w:pStyle w:val="Normal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/>
      </w:pPr>
      <w:r>
        <w:rPr/>
        <w:t>Le vicende delle ultime settimane portano le RSU SLC CGIL Piemonte a denunciare l’incoerenza, l’ingiustizia e l’insostenibilità dell’atteggiamento aziendale: da un lato Telecom trova soldi da elargire a vario titolo, fra premi individuali, gare, canvass, fino ad arrivare al Piano incentivante per il Top Management e via dicendo; dall’altro ha più di 30.000 lavoratori su cui gravano i contratti di solidarietà. Insomma, se si tratta di fare cassa sulla pelle della grande massa dei lavoratori o di riconoscere gratifiche individuali del tutto svincolate da qualsiasi tipo di contrattazione, la scelta aziendale risulta scontata e, purtroppo, sempre la stessa: TOGLIERE A TANTI PER DARE A POCHI.</w:t>
      </w:r>
    </w:p>
    <w:p>
      <w:pPr>
        <w:pStyle w:val="Normal"/>
        <w:jc w:val="both"/>
        <w:rPr/>
      </w:pPr>
      <w:r>
        <w:rPr/>
        <w:t>Tutto ciò mentre l’azienda attraversa una fase di ripensamento organizzativo di importanza        fondamentale per il futuro dei suoi dipendenti, in un clima di assoluta indeterminatezza delle scelte industriali e delle relative ricadute sui lavoratori, in un momento in cui la riforma del mercato del lavoro rende inagibile lo strumento di accompagnamento alla pensione e dove la rottura del tavolo di confronto contrattuale sulle clausole sociali rende ancora più incerto il futuro del comparto Tlc; a tal proposito, le 16 ore di sciopero indette per l'autunno denotano l'importanza e la gravità del   momento.</w:t>
        <w:tab/>
        <w:br/>
        <w:t xml:space="preserve">In siffatto quadro il disegno di riconversione professionale di 590 colleghi si iscrive pienamente  nello spirito dell'accordo di solidarietà del 4 agosto 2010 quando, per contrastare 1100 esuberi, si concordò di attivare i Contratti di Solidarietà </w:t>
      </w:r>
      <w:r>
        <w:rPr>
          <w:i/>
        </w:rPr>
        <w:t>“che saranno accompagnati da percorsi formativi finalizzati a consentire la riconversione e la conseguente ricollocazione dei lavoratori interessati</w:t>
      </w:r>
      <w:r>
        <w:rPr/>
        <w:t>".</w:t>
      </w:r>
    </w:p>
    <w:p>
      <w:pPr>
        <w:pStyle w:val="Normal"/>
        <w:jc w:val="both"/>
        <w:rPr/>
      </w:pPr>
      <w:r>
        <w:rPr/>
        <w:t xml:space="preserve">Pur contestando all’azienda, in sede di incontro il 28/06 u.s., l’unilateralità della scelta dei lavoratori coinvolti nella riallocazione in ambito 187 e CSA e la mancata condivisione dei criteri adottati, va detto che l'inquadramento contrattualmente previsto è trasversale rispetto ai reparti e che non vi è demansionamento se un lavoratore viene spostato da un reparto ad un altro, se è fatta salva la coerenza inquadramentale rispetto alla declaratoria contrattuale. </w:t>
      </w:r>
    </w:p>
    <w:p>
      <w:pPr>
        <w:pStyle w:val="Normal"/>
        <w:jc w:val="both"/>
        <w:rPr/>
      </w:pPr>
      <w:r>
        <w:rPr/>
        <w:t>È la nostra Cultura, è la nostra Storia che insegna che non vi sono lavori o lavoratori di serie A e di serie B, anche se non nascondiamo assolutamente che alcuni settori o alcuni reparti presentano problematiche lavorative talvolta oggettivamente pesanti, legate al tipo stesso di attività. Per questo guardiamo con grande rispetto i lavoratori di TUTTI i reparti, assolutamente convinti che non esistano lavori demansionanti per definizione, ma solo reparti con condizioni lavorative difficili sulle quali il sindacato cerca di intervenire con gli strumenti che gli sono propri.</w:t>
        <w:tab/>
        <w:br/>
        <w:t>Non sfugge agli scriventi che prioritarie, al momento, sono la difesa dell'occupazione e la           salvaguardia dell'unicità aziendale rispetto agli sconsiderati piani di societarizzazione avviati con la vicenda IT - Informatica, a cui probabilmente seguirà il coinvolgimento di altre importanti aree aziendali, quali i Call Center, la Rete e le Aree di Staff. È altresì importante sottolineare che qualora si verificassero, nell'ambito dell'area dei lavoratori ricollocati, così come in qualsiasi altro ambito aziendale, casi di demansionamento o sottoinquadramento, saremo disponibili ad una verifica della situazione oggettiva tramite il nostro ufficio vertenze ed alle azioni legali che si renderanno necessarie alla tutela del lavor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19 lugli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SU SLC CGIL Piemonte TELECOM ITALIA</w:t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바탕" w:hAnsi="Batang;바탕" w:eastAsia="Batang;바탕" w:cs="Batang;바탕"/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eastAsia="Batang;바탕" w:cs="Georg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Batang;바탕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suslcpiemont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7:00Z</dcterms:created>
  <dc:creator>Carretta</dc:creator>
  <dc:description/>
  <cp:keywords/>
  <dc:language>en-US</dc:language>
  <cp:lastModifiedBy>Berola Paola Maria</cp:lastModifiedBy>
  <dcterms:modified xsi:type="dcterms:W3CDTF">2012-07-20T06:27:00Z</dcterms:modified>
  <cp:revision>2</cp:revision>
  <dc:subject/>
  <dc:title>Rappresentanze Sindacali Unitarie</dc:title>
</cp:coreProperties>
</file>