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t>Mi permetto di aggiungere una riflessione (molto personale): credo sia necessario innanzi tutto partire dal concetto di politica per poi arrivare all’antipolitica; secondo i Greci la politica è l’arte di governare la “città” (pol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redo che, in tale accezione, (quasi) nessuno discuta l’importanza della “politica”; il problema è, a mio avviso, se, oggi in Italia (e non solo in Italia), la politica assolva tale funzi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o ritengo che, oggi, il fine della politica (con il modello capitalistico trionfante) non sia governare la “città” ma gestire la “cosa pubblica” (“res publica”) ovvero la ricchezza prodotta dalla “città”, in termini di profitti e di tribu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erti episodi sembrano dimostrare che, oggi, i partiti (spesso) rappresentano “il braccio armato” degli interessi finanziari (grandi banche e lobbies economiche mondiali) che a tale funzione li delega facendoli partecipare al banchetto. I partiti sembrano essere diventati dei Moloch che agiscono e si alimentano d’idee (poche) e con/di uomini funzionali a tale delega; o sei così o sei fuori, non ti faccio neanche partecipare! Se vuoi partecipare al gioco, devi accettarne le regole altrimenti sei “antipolitico”; e così siamo tornati al pu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 piace pensare che ci sia un altro modo di fare “la politica” (nel senso di governare la “città”) che necessariamente non si debba piegare a compromessi e a logiche “comportamentali” dettate da interessi privati; ovviamente, senza ricorrere alla violenza e all’anarchia (intesa in contrapposizione al “gover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 questa è l’antipolitica, io sono antipolit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 troppo comodo dire che tutto ciò che non rispecchia gli schemi consolidati del far politica sia antipolitica e condannare migliaia di persone che hanno appoggiato/votato, per disperazione o per onestà intellettuale, movimenti diversi dai partiti politi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questi decenni in Italia, un mal concepito senso della politica ha divorato, come un morbo maligno, qualsiasi forma di “rifiuto” (anche quello in ambito costituzionale) delle regole che la stessa politica aveva proditoriamente imposto, attribuendo l’etichetta di anti-democratico anche a raffinati pensator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 ora di dire basta ed appoggiare i portatori (sani) di nuovi stimoli al pensiero sociale cercando di smuovere la mucillagine, volutamente sviluppata in questi anni di deriva culturale e umana costruendo una nuova società che superi le vecchie logiche delle consorterie e del “particolare” sul general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e non ci va più bene questo stato di cose, investiamo (come direbbe il governo dei tecnici) in coloro (preferibilmente giovani) che vogliono costruire con regole nuove il futuro; magari sbaglieremo ma per lo meno avremo la serenità d’animo di chi ha lottato perché la città sia gestita secondo i concetti del bene pubblic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cludo, con una citazione che, pur riferita alla guerra, indica un modo nuovo di essere uomini:</w:t>
      </w:r>
    </w:p>
    <w:p>
      <w:pPr>
        <w:pStyle w:val="Normal"/>
        <w:shd w:fill="FFFFFF" w:val="clear"/>
        <w:spacing w:before="240" w:after="240"/>
        <w:jc w:val="both"/>
        <w:rPr/>
      </w:pPr>
      <w:r>
        <w:rPr>
          <w:rFonts w:cs="Bookman Old Style" w:ascii="Bookman Old Style" w:hAnsi="Bookman Old Style"/>
        </w:rPr>
        <w:t>“</w:t>
      </w:r>
      <w:r>
        <w:rPr>
          <w:rFonts w:cs="Bookman Old Style" w:ascii="Bookman Old Style" w:hAnsi="Bookman Old Style"/>
        </w:rPr>
        <w:t xml:space="preserve">Ancor più che fuori, le cause della guerra sono dentro di noi. Sono in passioni come il desiderio, la paura, l'insicurezza, l'ingordigia, l'orgoglio, la vanità. Lentamente bisogna liberarcene. Dobbiamo cambiare atteggiamento. </w:t>
      </w:r>
      <w:r>
        <w:rPr>
          <w:rFonts w:cs="Bookman Old Style" w:ascii="Bookman Old Style" w:hAnsi="Bookman Old Style"/>
          <w:u w:val="single"/>
        </w:rPr>
        <w:t>Cominciamo a prendere le decisioni che riguardano gli altri sulla base di più moralità e meno interesse. Facciamo più quello che è giusto, invece di quello che ci conviene. Educhiamo i figli a essere onesti, non furbi.</w:t>
      </w:r>
      <w:r>
        <w:rPr>
          <w:rFonts w:cs="Bookman Old Style" w:ascii="Bookman Old Style" w:hAnsi="Bookman Old Style"/>
        </w:rPr>
        <w:t xml:space="preserve"> Riprendiamo certe tradizioni di correttezza, rimpossessiamoci della lingua, in cui la parola "dio" è oggi diventata una sorta di oscenità, e torniamo a dire "fare l'amore" e non "fare sesso". Alla lunga anche questo fa una grossa differenza”.  (Tiziano Terzani - Un mondo che non esiste più)</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58:00Z</dcterms:created>
  <dc:creator>00229277</dc:creator>
  <dc:description/>
  <cp:keywords/>
  <dc:language>en-US</dc:language>
  <cp:lastModifiedBy>00229277</cp:lastModifiedBy>
  <dcterms:modified xsi:type="dcterms:W3CDTF">2012-05-02T15:59:00Z</dcterms:modified>
  <cp:revision>1</cp:revision>
  <dc:subject/>
  <dc:title>Mi permetto di aggiungere una riflessione (molto personale): credo sia necessario innanzi tutto partire dal concetto di politica per poi arrivare all’antipolitica; secondo i Greci la politica è l’arte di governare la “città” (polis)</dc:title>
</cp:coreProperties>
</file>