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OSPETTO SEGGI TELECOM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OVINCIE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20"/>
        <w:gridCol w:w="3408"/>
        <w:gridCol w:w="824"/>
        <w:gridCol w:w="800"/>
        <w:gridCol w:w="3035"/>
      </w:tblGrid>
      <w:tr>
        <w:trPr>
          <w:trHeight w:val="8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tazio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SEG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RIC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ESS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I TERME – SALA MENSA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Carlo Marx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 TERME 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I LIGURE – Sala riunioni –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Mazzi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I LIGURE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ONA –  SALA MENSA –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Leoniero, 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TON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E M.TO – Sala riunioni –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G. Ross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IA CRISTO-SALA 2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onardi, 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 CRIS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IA CENTRO-SALA 2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Tripo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 CENTR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IA CRISTO-SALA 2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onardi, 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 CRIS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IA CENTRO-SALA 2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Tripo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 CENTR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TI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Casale, 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A M.TO Sala Mensa –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Lane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A MONFERRA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TI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Casale, 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ELLA – SALA RIUNIONI 3° PIAN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F.lli Rosselli, 79 b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/COSSATO/</w:t>
            </w:r>
          </w:p>
          <w:p>
            <w:pPr>
              <w:pStyle w:val="Normal"/>
              <w:rPr/>
            </w:pPr>
            <w:r>
              <w:rPr/>
              <w:t>VALLEMOSS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SESIA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Privata Sta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SESI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CELLI – SALA RIUNIONI 4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azzi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ELLI/CIGLIAN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ELLA – SALA RIUNIONI 3° PIAN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F.lli Rosselli, 79 b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/COSSATO/</w:t>
            </w:r>
          </w:p>
          <w:p>
            <w:pPr>
              <w:pStyle w:val="Normal"/>
              <w:rPr/>
            </w:pPr>
            <w:r>
              <w:rPr/>
              <w:t>VALLEMOSS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SESIA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Privata Sta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SESI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CELLI – SALA RIUNIONI 4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azzi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ELLI/CIGLIAN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NEO-Sala riunioni 3° p. lato comm.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ongioan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/SALUZZO/</w:t>
            </w:r>
          </w:p>
          <w:p>
            <w:pPr>
              <w:pStyle w:val="Normal"/>
              <w:rPr/>
            </w:pPr>
            <w:r>
              <w:rPr/>
              <w:t>MONDOVI’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NEO-Sala riunioni 3° p. lato comm.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ongioan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/SALUZZO/</w:t>
            </w:r>
          </w:p>
          <w:p>
            <w:pPr>
              <w:pStyle w:val="Normal"/>
              <w:rPr/>
            </w:pPr>
            <w:r>
              <w:rPr/>
              <w:t>MONDOVI’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20"/>
        <w:gridCol w:w="3408"/>
        <w:gridCol w:w="824"/>
        <w:gridCol w:w="800"/>
        <w:gridCol w:w="3035"/>
      </w:tblGrid>
      <w:tr>
        <w:trPr>
          <w:trHeight w:val="8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tazio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SEG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RIC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ESS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IGLIANO – sala riunioni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D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LIAN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A – sala riunioni 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XX Settemb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/BR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A – sala riunioni 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XX Settemb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/BR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IGLIANO – sala riunioni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D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LIAN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ARA S. PAOLO – SALA 1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A S. PAOL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ARA MATTEOTTI–Sala seminter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Matteot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A MATTEOTT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VARA RISORGIMENTO – Sala riunion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o ter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RA </w:t>
            </w:r>
            <w:r>
              <w:rPr>
                <w:sz w:val="22"/>
              </w:rPr>
              <w:t>RISORGIMEN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ARA S. PAOLO – SALA 1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A S. PAOL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ARA MATTEOTTI–Sala seminter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Matteot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A MATTEOTT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VARA RISORGIMENTO – Sala riunion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o ter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RA </w:t>
            </w:r>
            <w:r>
              <w:rPr>
                <w:sz w:val="22"/>
              </w:rPr>
              <w:t>RISORGIMENT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ONA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Pia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/BORGOMANER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ODOSSOLA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Amendola, 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DOSSOLA/SANTA</w:t>
            </w:r>
          </w:p>
          <w:p>
            <w:pPr>
              <w:pStyle w:val="Normal"/>
              <w:rPr/>
            </w:pPr>
            <w:r>
              <w:rPr/>
              <w:t>MARIA MAGGIORE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BANIA – Sala riunioni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Nazioni Un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IA/OMEGNA</w:t>
            </w:r>
          </w:p>
          <w:p>
            <w:pPr>
              <w:pStyle w:val="Normal"/>
              <w:rPr/>
            </w:pPr>
            <w:r>
              <w:rPr/>
              <w:t>BAVENO/STRES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BANIA – Sala riunioni 1° pi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Nazioni Un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IA/OMEGNA</w:t>
            </w:r>
          </w:p>
          <w:p>
            <w:pPr>
              <w:pStyle w:val="Normal"/>
              <w:rPr/>
            </w:pPr>
            <w:r>
              <w:rPr/>
              <w:t>BAVENO/STRES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ONA – Sala riunioni p.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Pia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/BORGOMANER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3:00Z</dcterms:created>
  <dc:creator>Gallo_Clara</dc:creator>
  <dc:description/>
  <dc:language>en-US</dc:language>
  <cp:lastModifiedBy>paola</cp:lastModifiedBy>
  <cp:lastPrinted>2012-05-14T15:16:00Z</cp:lastPrinted>
  <dcterms:modified xsi:type="dcterms:W3CDTF">2012-05-18T17:23:00Z</dcterms:modified>
  <cp:revision>2</cp:revision>
  <dc:subject/>
  <dc:title>1</dc:title>
</cp:coreProperties>
</file>