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SPETTO SEGGI TELECOM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ORINO E PROVINCIA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270"/>
        <w:gridCol w:w="3458"/>
        <w:gridCol w:w="824"/>
        <w:gridCol w:w="800"/>
        <w:gridCol w:w="3035"/>
      </w:tblGrid>
      <w:tr>
        <w:trPr>
          <w:trHeight w:val="8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gg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tazion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BICAZIONE SEGG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VORATRIC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VORATO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ESSA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A RIUNIONI - 4° P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 SIDOLI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SO BRAMANTE – SALA R.S.U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MANTE/ARDIGO’/LINGOTT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SO BRAMANTE - SALA R.S.U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MANTE/ARDIGO’/LINGOT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TRIPOLI, 94- Sala riunioni 4° P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 TRIPOLI/S.RITA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ISSIGLIO,90-Sala riunioni 3° P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: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 ISSIGLIO/ VIA LANCIA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ISSIGLIO,90-Sala riunioni 3° P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 ISSIGLIO/VIA LANCIA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CHALLANT 38/3 –  SALA 2° PIANO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L. CHALLANT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MERCANTINI,9-STANZA 201-2° 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VIA MERCANTINI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MERCANTINI,9-STANZA 201-2° 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VIA MERCANTINI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CHALLANT 38/3 –  SALA 2° PIANO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L. CHALLANT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SO SVIZZERA , 37 - REFETTOR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ISONZO,112-4° P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DI VIA ISONZO 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BARI, 5 – LOCALE AZIENDA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 – NO STAFF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ISONZO,112 – 4° P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DI VIA ISONZO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ORBETELLO-Sala riunioni 1° p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MPALIA-NOVI-LUCENT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IE’-VIA ROMA 25/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E’-LEINI’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MONTEROSA,154-P.T.sala riunio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TEROSA/NOVI/LUCENT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MONTEROSA,154-P.T.sala riunio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TEROSA/NOVI/LUCENTO</w:t>
            </w:r>
          </w:p>
        </w:tc>
      </w:tr>
      <w:tr>
        <w:trPr>
          <w:trHeight w:val="1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VOLI-Via IV Novembre,64-s. riunio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OLI/ALPIGNAN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VIGLIANA-Via dei Testa 7/9-s. riunio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IGLIANA/SUSA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HELINO-Str.Torino,207-refettor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HELINO/MONCALIERI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NEROLO-Via Canavesio-s.riunioni P.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D.L.PINEROL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MAGNOLA-Via Alberti,29.sala riunio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MAGNOLA/CARIGNAN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MAGNOLA-Via Alberti,29.sala riunio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MAGNOLA/CARIGNAN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TEL IDEA-Via Gaidano,113-Tori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VORATORI AL CORS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HELINO-Str.Torino,207-refettor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CHELINO/MONCALI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REA- Via Piemonte 4-s.riunioni P.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REA/RIVAROL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VASSO-Via D.Cosola-s.riunioni 1° 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IVASSO/SETTIMO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ERI-P.za Dante,10bis-sala 1° p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IERI/SANTENA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-Negozio Via Ro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GOZI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-Negozio C.so Racconig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GOZI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-Negozio Via Ro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GOZI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-Negozio C.so Racconig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GOZIO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ERI-P.za Dante,10bis-sala 1° pi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IERI SANTENA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270"/>
        <w:gridCol w:w="3458"/>
        <w:gridCol w:w="824"/>
        <w:gridCol w:w="800"/>
        <w:gridCol w:w="3035"/>
      </w:tblGrid>
      <w:tr>
        <w:trPr>
          <w:trHeight w:val="8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gg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tazion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BICAZIONE SEGG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VORATRIC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VORATO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ESSA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-Via Reiss Romoli, 27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a 2° piano st. 13037 palazzina 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 – NO STAFF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– Via Borgaro,2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a Dante P.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 – NO STAFF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– Via Borgaro,2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a Dante P.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 – NO STAFF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-Via Reiss Romoli, 27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a 2° piano st. 13037 palazzina 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 – NO STAFF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24:00Z</dcterms:created>
  <dc:creator>Gallo_Clara</dc:creator>
  <dc:description/>
  <dc:language>en-US</dc:language>
  <cp:lastModifiedBy>paola</cp:lastModifiedBy>
  <cp:lastPrinted>2012-05-14T13:05:00Z</cp:lastPrinted>
  <dcterms:modified xsi:type="dcterms:W3CDTF">2012-05-18T17:24:00Z</dcterms:modified>
  <cp:revision>2</cp:revision>
  <dc:subject/>
  <dc:title>1</dc:title>
</cp:coreProperties>
</file>