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5"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242887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8875" cy="3429000"/>
                    </a:xfrm>
                    <a:prstGeom prst="rect">
                      <a:avLst/>
                    </a:prstGeom>
                  </pic:spPr>
                </pic:pic>
              </a:graphicData>
            </a:graphic>
          </wp:anchor>
        </w:drawing>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t>Si potrebbe definire la storia di un cavallo magico….</w:t>
      </w:r>
    </w:p>
    <w:p>
      <w:pPr>
        <w:pStyle w:val="Normal"/>
        <w:autoSpaceDE w:val="false"/>
        <w:jc w:val="both"/>
        <w:rPr/>
      </w:pPr>
      <w:r>
        <w:rPr>
          <w:rFonts w:cs="Courier New" w:ascii="Courier New" w:hAnsi="Courier New"/>
          <w:sz w:val="20"/>
          <w:szCs w:val="20"/>
          <w:lang w:val="it-IT" w:eastAsia="it-IT"/>
        </w:rPr>
        <w:t>Anche se per assonanza col titolo verrebbero più in mente quelli della saga di Star Wars, e se guardando il manifesto verrebbe da pensare ad un bel film western.</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Niente di tutto ciò: è un film con protagonista un cavallo Joey, e suo fratello,“bipede implume” chiamato Albie (diminutivo di Albert).</w:t>
      </w:r>
    </w:p>
    <w:p>
      <w:pPr>
        <w:pStyle w:val="Normal"/>
        <w:autoSpaceDE w:val="false"/>
        <w:jc w:val="both"/>
        <w:rPr/>
      </w:pPr>
      <w:r>
        <w:rPr>
          <w:rFonts w:cs="Courier New" w:ascii="Courier New" w:hAnsi="Courier New"/>
          <w:sz w:val="20"/>
          <w:szCs w:val="20"/>
          <w:lang w:val="it-IT" w:eastAsia="it-IT"/>
        </w:rPr>
        <w:t>Quando si parla del “cavallo di S.Francesco” come noto ci si riferisce ai nostri piedi, e noi viviamo pedibus calcantibus, facendoci portare da loro per ogni dove (anche solo casa-lavoro, e viceversa). Nel film invece, dopo aver assistito alla commovente nascita di un bel cavallino, che diventerà purosangue, ci accorgiamo che l’equino ha un comportamento umano (gli manca solo la parola, anzi molti umani sono quasi più equi-ni di lui, a dire il vero, soprattutto di questi tempi in cui si fa un gran parlare di equi-tà), ed è una cosa che davvero impressiona.</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Il grande Spielberg come al solito non sbaglia un colpo: e realizza un film sul “coraggio” in tempi (quelli attuali) in cui ne occorre tanto per non farsi deprimere dall’andamento (cioè: a rotoli) delle cose.</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w:t>
      </w:r>
      <w:r>
        <w:rPr>
          <w:rFonts w:cs="Courier New" w:ascii="Courier New" w:hAnsi="Courier New"/>
          <w:sz w:val="20"/>
          <w:szCs w:val="20"/>
          <w:lang w:val="it-IT" w:eastAsia="it-IT"/>
        </w:rPr>
        <w:t>I poveri hanno più fegato, ma i ricchi hanno più fortuna” , è la frase che pronuncia il protagonista umano (al quadrupede, come detto, manca solo la parola, eppure riesce a farsi intendere ugualmente, a musate ed a colpi di garretto), quando sta per lanciarsi fuori dalla trincea, insieme ad un suo amico di infanzia, in un assalto militare nella guerra tra inglesi e tedeschi (la prima guerra mondiale, combattuta sul territorio europeo).</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t>Come si può facilmente intendere il film è ambientato cento anni fa, ma parla agli uomini, alle donne ed ai bambini di oggi.</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w:t>
      </w:r>
      <w:r>
        <w:rPr>
          <w:rFonts w:cs="Courier New" w:ascii="Courier New" w:hAnsi="Courier New"/>
          <w:sz w:val="20"/>
          <w:szCs w:val="20"/>
          <w:lang w:val="it-IT" w:eastAsia="it-IT"/>
        </w:rPr>
        <w:t>Dio assegna ad ogni uomo la sua  personale dose di sfortuna, ma a me deve aver dato anche quella di qualcun altro”: altra esclamazione sconsolata, questa volta pronunciata dal padre del protagonista Albert.</w:t>
      </w:r>
    </w:p>
    <w:p>
      <w:pPr>
        <w:pStyle w:val="Normal"/>
        <w:autoSpaceDE w:val="false"/>
        <w:jc w:val="both"/>
        <w:rPr/>
      </w:pPr>
      <w:r>
        <w:rPr>
          <w:rFonts w:cs="Courier New" w:ascii="Courier New" w:hAnsi="Courier New"/>
          <w:sz w:val="20"/>
          <w:szCs w:val="20"/>
          <w:lang w:val="it-IT" w:eastAsia="it-IT"/>
        </w:rPr>
        <w:t>Si tratta di un rude uomo del Devon, sopravvissuto alle guerre in Sudafrica (la guerra dei Boeri nel Transvaal), un coraggioso ed eroico combattente che tuttavia non riesce più a perdonarsi di aver ucciso suoi simili (ciò che in guerra è naturale che accada, dove, come noto, “mors tua vita mea…”).</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Un uomo che vive controcorrente (rinuncia alla sua parte di eredità, una ricca fattoria, per non doverla dividere con i suoi fratelli, e sceglie un posto isolato, sperduto nella brughiera, molto difficile da coltivare, a causa del terreno pietroso e poco fertile), che non si arrende mai ( nonostante tutto sembri congiurare contro di lui, dalla povertà all’invalidità di guerra, da un padrone di casa e del terreno che non è disposto a transigere sui mancati pagamenti del canone di affitto, al raccolto agricolo che viene mandato in rovina da piogge torrenziali, dopo che il campo pietroso è stato coltivato faticosamente a rape); eppure la sola presenza del cavallo sarà provvidenziale per tutti, cavallo incluso.</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Alcune scene di guerra, ed in generale la storia (con la “s” minuscola) del cavallo, che si incrocia con la Storia con la “s” maiuscola, ricordano film storici come Barry Lyndon (regia di Stanley Kubrick), o I duellanti (regia di Ridley Scott) o come Salvate il soldato Ryan dello stesso Spielberg.</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Un  filmone insomma, ma che nello stesso tempo si presenta nella semplicità e tenerezza della storia di amicizia tra il ragazzo (figlio unico) e il cavallo : da un lato si semplificano talvolta anche brutalmente gli eventi (lo scoppio della guerra sembra quasi l’inizio di una “caccia al tesoro”), mentre dall’altro si scava negli anfratti sentimentali ed affettivi di un rapporto quasi umano tra l’uomo e la (cosiddetta) bestia ( che tanto bestia poi non sembra, a confronto dell’insensibile comandante delle truppe tedesche, lui sì, dipinto peggio di una bestia).</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Agli aspetti razionalistici vengono affiancati quelli di natura emozionale: sarebbe altrimenti difficile da spiegare in modo razionalistico (nonostante successivi ed abbondanti studi di etologia, a cominciare da quelli di Konrad Lorenz)un dialogo tra cavalli…(eppur accade anche questo).</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pPr>
      <w:r>
        <w:rPr>
          <w:rFonts w:cs="Courier New" w:ascii="Courier New" w:hAnsi="Courier New"/>
          <w:sz w:val="20"/>
          <w:szCs w:val="20"/>
          <w:lang w:val="it-IT" w:eastAsia="it-IT"/>
        </w:rPr>
        <w:t>Insomma un film sui veri e buoni valori di una volta, che scatena negli spettatori una bella dose di adrenalina (soprattutto quando le cose sembrano mettersi male per il cavallo), ed infine una magnifica fotografia di tramonti, albe, nuvole e cieli d’Europa..(quella stessa Europa che oggi è di nuovo nell’occhio del ciclone, fortunatamente non militaresco bensì finanziario).</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t>Il finale col cavallo salvato da morte certa nella “terra di nessuno” (in mezzo alle contrapposte trincee), da parte di un soldato inglese e di un soldato tedesco ( i quali per l’occasione ovviamente smettono di combattersi ed anzi collaborano per liberare l’animale imprigionato dal filo spinato e dai “cavalli di frisia”) è davvero sconcertante (per la sua ingenuità…se vogliamo essere un po’ cinici…).</w:t>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jc w:val="both"/>
        <w:rPr>
          <w:rFonts w:ascii="Courier New" w:hAnsi="Courier New" w:cs="Courier New"/>
          <w:sz w:val="20"/>
          <w:szCs w:val="20"/>
          <w:lang w:val="it-IT" w:eastAsia="it-IT"/>
        </w:rPr>
      </w:pPr>
      <w:r>
        <w:rPr>
          <w:rFonts w:cs="Courier New" w:ascii="Courier New" w:hAnsi="Courier New"/>
          <w:sz w:val="20"/>
          <w:szCs w:val="20"/>
          <w:lang w:val="it-IT" w:eastAsia="it-IT"/>
        </w:rPr>
        <w:t>Merito probabilmente dell’autore del romanzo da cui è stata tratta la sceneggiatura, ma la regia di Spielberg vola alto: se favola (a lieto fine) dev’essere..che favola sia…..ed anche la più meravigliosa possibile.</w:t>
      </w:r>
    </w:p>
    <w:p>
      <w:pPr>
        <w:pStyle w:val="Normal"/>
        <w:jc w:val="both"/>
        <w:rPr>
          <w:rFonts w:ascii="Helvetica" w:hAnsi="Helvetica" w:cs="Helvetica"/>
          <w:color w:val="222222"/>
          <w:sz w:val="21"/>
          <w:szCs w:val="21"/>
          <w:lang w:val="it-IT" w:eastAsia="it-IT"/>
        </w:rPr>
      </w:pPr>
      <w:r>
        <w:rPr>
          <w:rFonts w:cs="Helvetica" w:ascii="Helvetica" w:hAnsi="Helvetica"/>
          <w:color w:val="222222"/>
          <w:sz w:val="21"/>
          <w:szCs w:val="21"/>
          <w:lang w:val="it-IT" w:eastAsia="it-IT"/>
        </w:rPr>
      </w:r>
    </w:p>
    <w:p>
      <w:pPr>
        <w:pStyle w:val="Normal"/>
        <w:autoSpaceDE w:val="false"/>
        <w:jc w:val="both"/>
        <w:rPr/>
      </w:pPr>
      <w:r>
        <w:rPr>
          <w:rFonts w:cs="Trebuchet MS" w:ascii="Trebuchet MS" w:hAnsi="Trebuchet MS"/>
          <w:color w:val="222222"/>
          <w:sz w:val="20"/>
          <w:szCs w:val="20"/>
          <w:lang w:val="it-IT" w:eastAsia="it-IT"/>
        </w:rPr>
        <w:t>Vincenzo Vinci -Febbraio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9:00Z</dcterms:created>
  <dc:creator>Administrator</dc:creator>
  <dc:description/>
  <cp:keywords/>
  <dc:language>en-US</dc:language>
  <cp:lastModifiedBy>00229277</cp:lastModifiedBy>
  <cp:lastPrinted>2012-02-06T21:08:00Z</cp:lastPrinted>
  <dcterms:modified xsi:type="dcterms:W3CDTF">2012-02-17T11:39:00Z</dcterms:modified>
  <cp:revision>2</cp:revision>
  <dc:subject/>
  <dc:title>“Il cambiamento comincia con un soffio” (ma si potrebbe tradurre anche come bisbiglìo, dicerìa, fruscìo, mormorìo, pettegolezzo, racconto, sussurro), insomma con qualcosa di  impercettibile</dc:title>
</cp:coreProperties>
</file>